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北京景山公园导游词"/>
      <w:r>
        <w:rPr/>
        <w:t>精选北京景山公园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你们来到北京旅游，我先自我介绍一下，我叫赵尼，大家可以叫我赵导。我相信这次旅游必将成为一次难忘的旅行。我简单介绍一下行程，我们这次要去的是中外闻名的景山公园，大家下车后请跟我走，以免走丢。</w:t>
      </w:r>
    </w:p>
    <w:p>
      <w:pPr>
        <w:pStyle w:val="Normal"/>
        <w:rPr/>
      </w:pPr>
      <w:r>
        <w:rPr/>
        <w:t>这就是大家盼望已久的景山，景山也叫煤上，他由挖护城河的土堆积而成，这是故宫的靠上。大家看这两只石狮子，仔细看这两只石狮子是很明显的不同，相信有些旅客已经看出来了，这两只狮子，一只踩的是绣球，另一只踩的是小狮子。踩绣球的是公的，踩小狮子的是母的。</w:t>
      </w:r>
    </w:p>
    <w:p>
      <w:pPr>
        <w:pStyle w:val="Normal"/>
        <w:rPr/>
      </w:pPr>
      <w:r>
        <w:rPr/>
        <w:t>大家请一起跟我走，看</w:t>
      </w:r>
      <w:r>
        <w:rPr/>
        <w:t>!</w:t>
      </w:r>
      <w:r>
        <w:rPr/>
        <w:t>这崇祯自缢处，老北京人管这叫歪脖子树，还有一个历史故事呢，景山东边，原有一个棵长歪了的老槐树，这是崇祯皇帝上吊的地方。明朝末年，李自成带领起义军于</w:t>
      </w:r>
      <w:r>
        <w:rPr/>
        <w:t>1644</w:t>
      </w:r>
      <w:r>
        <w:rPr/>
        <w:t>年</w:t>
      </w:r>
      <w:r>
        <w:rPr/>
        <w:t>3</w:t>
      </w:r>
      <w:r>
        <w:rPr/>
        <w:t>月攻入北京，崇祯</w:t>
      </w:r>
      <w:r>
        <w:rPr/>
        <w:t>3</w:t>
      </w:r>
      <w:r>
        <w:rPr/>
        <w:t>月</w:t>
      </w:r>
      <w:r>
        <w:rPr/>
        <w:t>19</w:t>
      </w:r>
      <w:r>
        <w:rPr/>
        <w:t>日逃到景山，自觉有愧于祖先的基业，用腰带上吊在这棵树之上。十年动乱期间，当成“四旧”砍掉，</w:t>
      </w:r>
      <w:r>
        <w:rPr/>
        <w:t>198</w:t>
      </w:r>
      <w:r>
        <w:rPr/>
        <w:t>年在原址又多移植了一棵古槐。</w:t>
      </w:r>
    </w:p>
    <w:p>
      <w:pPr>
        <w:pStyle w:val="Normal"/>
        <w:rPr/>
      </w:pPr>
      <w:r>
        <w:rPr/>
        <w:t>请大家跟我上山，大家看这座亭子。这座亭子在景山的最高峰，大家往下看，这一非金碧辉煌的宫殿就是故宫，大家站在这可以看见故宫的全景，原来这里是全北京的最高峰，给大家</w:t>
      </w:r>
      <w:r>
        <w:rPr/>
        <w:t>20</w:t>
      </w:r>
      <w:r>
        <w:rPr/>
        <w:t>分钟自由时间，自觉观赏。观赏完大家到这里集合可以买一点纪念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今天的行程已经接近尾声，欢迎大家再来北京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