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路竣工通车庆典上的讲话"/>
      <w:r>
        <w:rPr/>
        <w:t>在公路竣工通车庆典上的讲话</w:t>
      </w:r>
      <w:bookmarkEnd w:id="0"/>
    </w:p>
    <w:p>
      <w:pPr>
        <w:pStyle w:val="Normal"/>
        <w:rPr/>
      </w:pPr>
      <w:r>
        <w:rPr/>
        <w:t>村级公路竣工典礼上的讲话</w:t>
      </w:r>
    </w:p>
    <w:p>
      <w:pPr>
        <w:pStyle w:val="Normal"/>
        <w:rPr/>
      </w:pPr>
      <w:r>
        <w:rPr/>
        <w:t>尊敬的各位领导、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万里人欢笑，喜气洋洋话竣工。”在这吉庆的日子里，请让我代表参与竣工典礼的各位来宾向村组领导，向以</w:t>
      </w:r>
      <w:r>
        <w:rPr/>
        <w:t>xxxx</w:t>
      </w:r>
      <w:r>
        <w:rPr/>
        <w:t>等同志为首的工程筹建委员会，向为修建水泥路出资出力的各界人士、父老乡亲们致以衷心的感谢和诚挚的敬意</w:t>
      </w:r>
      <w:r>
        <w:rPr/>
        <w:t>!</w:t>
      </w:r>
    </w:p>
    <w:p>
      <w:pPr>
        <w:pStyle w:val="Normal"/>
        <w:rPr/>
      </w:pPr>
      <w:r>
        <w:rPr/>
        <w:t>俗话说：“要致富，先修路。”</w:t>
      </w:r>
      <w:r>
        <w:rPr/>
        <w:t>xx</w:t>
      </w:r>
      <w:r>
        <w:rPr/>
        <w:t>水泥道路的硬化和路灯的架设改变了以往“天晴一身灰，落雨一身泥”的状况，邻里乡亲的走动将更加频繁密切。人家说：“条条道路通罗马”，我们是“康庄大路通家里”。此项工程“功在当代利在千秋”，是为我们的子孙后代，也是为我们自己办了一件大好事。由这件事也可以看出我们上午袁大有人才，我们上午袁是一个团结的集体，奋进的集体，大有作为的集体。</w:t>
      </w:r>
    </w:p>
    <w:p>
      <w:pPr>
        <w:pStyle w:val="Normal"/>
        <w:rPr/>
      </w:pPr>
      <w:r>
        <w:rPr/>
        <w:t>作为在外工作的游子，我们一定会谨记：一、有了小家，不忘大家。是因为各位父老乡亲的深切关爱，才有我们今天的事业初成。二、有了小家，不忘老家。对于这个生我养我的地方，我们一定会常回家看看，一定会为家乡的建设尽职尽责。三、有了小家，不忘国家。有国才有家，我们一定会为我们的祖国繁荣昌盛而努力奋斗。</w:t>
      </w:r>
    </w:p>
    <w:p>
      <w:pPr>
        <w:pStyle w:val="Normal"/>
        <w:rPr/>
      </w:pPr>
      <w:r>
        <w:rPr/>
        <w:t>同时我们也一起呼吁：请热心</w:t>
      </w:r>
      <w:r>
        <w:rPr/>
        <w:t>xx</w:t>
      </w:r>
      <w:r>
        <w:rPr/>
        <w:t>公益事业的各界人士和父老乡亲放心，只要是你们本着办事无私心、财务公开、节约的三原则出干事，大家一定会鼎力相助</w:t>
      </w:r>
      <w:r>
        <w:rPr/>
        <w:t>!“</w:t>
      </w:r>
      <w:r>
        <w:rPr/>
        <w:t>成事见于当时，是非公于后世。”人间自有公道。对于那些自己不谋事、不干事、不出资、不出力而当面不说背后乱说的人，大家帮你去说服</w:t>
      </w:r>
      <w:r>
        <w:rPr/>
        <w:t>;</w:t>
      </w:r>
      <w:r>
        <w:rPr/>
        <w:t>对于子虚乌有的东西，大家帮你去澄清。</w:t>
      </w:r>
    </w:p>
    <w:p>
      <w:pPr>
        <w:pStyle w:val="Normal"/>
        <w:rPr/>
      </w:pPr>
      <w:r>
        <w:rPr/>
        <w:t>当然，我们为头的同志也要有广阔的胸怀。毛主席说：“天若有情天亦老，人间正道是沧桑。”办大事总会有困难。温说：“渡尽劫波兄弟在，相逢一笑泯恩仇。”雨果说：“比陆地宽阔的是海洋，比海洋宽阔的是天空，比天空更宽阔的是人的胸怀。”俗话说：“哪个人前无人说，哪个背后不说人。”“来说是非者便是是非人。”让我们自己说：“走自己的路，让别人出说吧</w:t>
      </w:r>
      <w:r>
        <w:rPr/>
        <w:t>!”</w:t>
      </w:r>
    </w:p>
    <w:p>
      <w:pPr>
        <w:pStyle w:val="Normal"/>
        <w:rPr/>
      </w:pPr>
      <w:r>
        <w:rPr/>
        <w:t>最后祝我们</w:t>
      </w:r>
      <w:r>
        <w:rPr/>
        <w:t>xxx</w:t>
      </w:r>
      <w:r>
        <w:rPr/>
        <w:t>的公益事业越办越红火，祝各位父老乡亲身体越来越健康，钱包越来越鼓，生活越来越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公路竣工通车庆典上的讲话的人还看了：</w:t>
      </w:r>
    </w:p>
    <w:p>
      <w:pPr>
        <w:pStyle w:val="Normal"/>
        <w:rPr/>
      </w:pPr>
      <w:r>
        <w:rPr/>
        <w:t>1.</w:t>
      </w:r>
      <w:r>
        <w:rPr/>
        <w:t>乡村公路竣工庆典讲话稿</w:t>
      </w:r>
    </w:p>
    <w:p>
      <w:pPr>
        <w:pStyle w:val="Normal"/>
        <w:rPr/>
      </w:pPr>
      <w:r>
        <w:rPr/>
        <w:t>2.</w:t>
      </w:r>
      <w:r>
        <w:rPr/>
        <w:t>乡村公路竣工庆典贺词</w:t>
      </w:r>
    </w:p>
    <w:p>
      <w:pPr>
        <w:pStyle w:val="Normal"/>
        <w:rPr/>
      </w:pPr>
      <w:r>
        <w:rPr/>
        <w:t>3.</w:t>
      </w:r>
      <w:r>
        <w:rPr/>
        <w:t>公路通车庆典上的讲话</w:t>
      </w:r>
    </w:p>
    <w:p>
      <w:pPr>
        <w:pStyle w:val="Normal"/>
        <w:rPr/>
      </w:pPr>
      <w:r>
        <w:rPr/>
        <w:t>4.</w:t>
      </w:r>
      <w:r>
        <w:rPr/>
        <w:t>大桥建成竣工通车庆典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部落成庆典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