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辞报告范文"/>
      <w:r>
        <w:rPr/>
        <w:t>中学老师辞报告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</w:t>
      </w:r>
      <w:r>
        <w:rPr/>
        <w:t>。今天我郑重的向您提出辞职，我很抱歉自己在这个时候向学校提出辞职，希望您能谅解</w:t>
      </w:r>
      <w:r>
        <w:rPr/>
        <w:t>!</w:t>
      </w:r>
    </w:p>
    <w:p>
      <w:pPr>
        <w:pStyle w:val="Normal"/>
        <w:rPr/>
      </w:pPr>
      <w:r>
        <w:rPr/>
        <w:t>自从去年</w:t>
      </w:r>
      <w:r>
        <w:rPr/>
        <w:t>8</w:t>
      </w:r>
      <w:r>
        <w:rPr/>
        <w:t>月底我进入齐河五中这个大家庭以来，备受各位领导、同事长期对我工作、生活的帮助、支持、肯定及关心，学校领导始终重视青年教师的培养和成长，工作中高标准严要求，为我个人的发展给予了良好的学习和锻炼机会，使我不断学习充实了自己，增加自己知识和实践经验，在这里我学到了许多，收获了许多。在这里跟大家道声感谢</w:t>
      </w:r>
      <w:r>
        <w:rPr/>
        <w:t>!</w:t>
      </w:r>
    </w:p>
    <w:p>
      <w:pPr>
        <w:pStyle w:val="Normal"/>
        <w:rPr/>
      </w:pPr>
      <w:r>
        <w:rPr/>
        <w:t>我也很清楚这个时候向学校辞职不是很合适，但是有些东西总不能如人所愿，我之所以选择离开，主要原因是父亲一人在老家，身体不好想让我陪伴在他身边，要求我回到家乡那边工作，他不希望我一个女子独自一人在外面奔波劳碌，想在家乡那边找一个事业单位能安稳一点工作，安定地过日子。因此，很抱歉，我只能离开这个学校，这个让我终生难忘，迅速成长的地方。无论到何时，我回头来看看自己的成长历程，我觉得在五中工作的这段时间是我生命中的一个里程碑，并永记于心，感恩不尽。</w:t>
      </w:r>
    </w:p>
    <w:p>
      <w:pPr>
        <w:pStyle w:val="Normal"/>
        <w:rPr/>
      </w:pPr>
      <w:r>
        <w:rPr/>
        <w:t>这次辞职是我经过了深思熟虑并和家人充分商量之后做出的决定。在此，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