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青联第十三届全委会心得体会范文精选2023"/>
      <w:r>
        <w:rPr/>
        <w:t>全国青联第十三届全委会心得体会范文精选</w:t>
      </w:r>
      <w:r>
        <w:rPr/>
        <w:t>2023</w:t>
      </w:r>
      <w:bookmarkEnd w:id="0"/>
    </w:p>
    <w:p>
      <w:pPr>
        <w:pStyle w:val="Normal"/>
        <w:rPr/>
      </w:pPr>
      <w:r>
        <w:rPr/>
        <w:t>青春的风铃，吹开了心扉</w:t>
      </w:r>
      <w:r>
        <w:rPr/>
        <w:t>;</w:t>
      </w:r>
      <w:r>
        <w:rPr/>
        <w:t>青春的彩笛，吹动了梦想</w:t>
      </w:r>
      <w:r>
        <w:rPr/>
        <w:t>;</w:t>
      </w:r>
      <w:r>
        <w:rPr/>
        <w:t>青春的音符带动我奔向希望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青春是充满活力的季节，没有雄心、没有抱负的青春不叫青春</w:t>
      </w:r>
      <w:r>
        <w:rPr/>
        <w:t>!</w:t>
      </w:r>
    </w:p>
    <w:p>
      <w:pPr>
        <w:pStyle w:val="Normal"/>
        <w:rPr/>
      </w:pPr>
      <w:r>
        <w:rPr/>
        <w:t>著名的音乐家莫扎特把所有青春都投入了自己的音乐梦想里。音乐是莫扎特的生命，是莫扎特青春里唯一的梦。他始终以高昂的激情和斗志奔跑在自己的音乐之路上，他正是在青春这个潜力爆发的季节里不放弃，不停歇，将自己的天赋展现得淋漓尽致。倘若莫扎特挥霍掉自己的青春，那么我们今天怎能听到像《唐</w:t>
      </w:r>
      <w:r>
        <w:rPr/>
        <w:t>·</w:t>
      </w:r>
      <w:r>
        <w:rPr/>
        <w:t>璜》一样完美的音乐</w:t>
      </w:r>
      <w:r>
        <w:rPr/>
        <w:t>?</w:t>
      </w:r>
    </w:p>
    <w:p>
      <w:pPr>
        <w:pStyle w:val="Normal"/>
        <w:rPr/>
      </w:pPr>
      <w:r>
        <w:rPr/>
        <w:t>楚庄王幼年就继承了王位，然而他</w:t>
      </w:r>
      <w:r>
        <w:rPr/>
        <w:t>14</w:t>
      </w:r>
      <w:r>
        <w:rPr/>
        <w:t>岁时，不学无术，整日饮酒作乐，痴迷女色，不问朝政，大家都认为他将是一个平庸无能的君王。难道楚庄王的青春就这样黯淡无光吗</w:t>
      </w:r>
      <w:r>
        <w:rPr/>
        <w:t>?</w:t>
      </w:r>
      <w:r>
        <w:rPr/>
        <w:t>实则不然，待他加冠以后，雄心滋长了起来，加之谏臣伍参、妃子樊姬等人的以死相劝，他开始整顿朝纲，任用贤能，正如他自己所说“不鸣则矣，一鸣惊人”。楚庄王没有让自己的青春浪费，他向着自己的雄心奔跑，最终成就了问鼎中原的蓝图霸业。</w:t>
      </w:r>
    </w:p>
    <w:p>
      <w:pPr>
        <w:pStyle w:val="Normal"/>
        <w:rPr/>
      </w:pPr>
      <w:r>
        <w:rPr/>
        <w:t>青春是一个百感交加的季节，但青春的动脉就是为自己的梦想奔跑。</w:t>
      </w:r>
    </w:p>
    <w:p>
      <w:pPr>
        <w:pStyle w:val="Normal"/>
        <w:rPr/>
      </w:pPr>
      <w:r>
        <w:rPr/>
        <w:t>青春是花儿开得最艳的时候，青春是火焰烧得最旺的时刻，青春是我们雄心最热的时刻，现在不奔跑起来，更待何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就请将青春握在手中，带着雄心与抱负去奋斗，去奔跑，去创造青春之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