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欢送词范文精选"/>
      <w:r>
        <w:rPr/>
        <w:t>导游欢送词范文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好花不常开，好景不常在，今日离别后，何日君再来</w:t>
      </w:r>
      <w:r>
        <w:rPr/>
        <w:t>?</w:t>
      </w:r>
      <w:r>
        <w:rPr/>
        <w:t>邓丽君小姐这首《何日君再来》是我们常常唱起的一首歌，致辞《导游欢送词范文</w:t>
      </w:r>
      <w:r>
        <w:rPr/>
        <w:t>4</w:t>
      </w:r>
      <w:r>
        <w:rPr/>
        <w:t>篇》。但我相信，我们之间友情的花朵会常开，华东地区的美景永远常在，今日离别后，什么时候你会再来</w:t>
      </w:r>
      <w:r>
        <w:rPr/>
        <w:t>?</w:t>
      </w:r>
      <w:r>
        <w:rPr/>
        <w:t>也许从此之后我们不会再相见。在大家这次华东黄金之旅的最后时刻，我想说：这一趟旅行大家都非常辛苦，但最辛苦的人却是我们的领队小姐。她一路照顾大家的饮食起居，心系大家安全，力求大家快乐，同时给我的工作以极大的支持。有位伟人这样说到：服务人类是最崇高的职业。我和领队小姐同做导游工作的不同层面，更能体会这种工作的艰辛，因此，在这里，我要表达一个华东导游，对领队真诚的谢意和崇高的敬意，请大家给我们领队小姐一点掌声。谢谢</w:t>
      </w:r>
      <w:r>
        <w:rPr/>
        <w:t>!</w:t>
      </w:r>
      <w:r>
        <w:rPr/>
        <w:t>我还不得不谢谢一个人，就是我们的</w:t>
      </w:r>
      <w:r>
        <w:rPr/>
        <w:t>x</w:t>
      </w:r>
      <w:r>
        <w:rPr/>
        <w:t>师傅，</w:t>
      </w:r>
      <w:r>
        <w:rPr/>
        <w:t>x</w:t>
      </w:r>
      <w:r>
        <w:rPr/>
        <w:t>师傅用他高度的责任心和高超的车技，给了我们一个安全的旅行，也请大家给我们亲爱的师傅一点掌声。谢谢</w:t>
      </w:r>
      <w:r>
        <w:rPr/>
        <w:t>!</w:t>
      </w:r>
      <w:r>
        <w:rPr/>
        <w:t>一会儿下车之后各位小姐不要忘了给我们</w:t>
      </w:r>
      <w:r>
        <w:rPr/>
        <w:t>x</w:t>
      </w:r>
      <w:r>
        <w:rPr/>
        <w:t>师傅一个</w:t>
      </w:r>
      <w:r>
        <w:rPr/>
        <w:t>good—byekiss</w:t>
      </w:r>
      <w:r>
        <w:rPr/>
        <w:t>。</w:t>
      </w:r>
    </w:p>
    <w:p>
      <w:pPr>
        <w:pStyle w:val="Normal"/>
        <w:rPr/>
      </w:pPr>
      <w:r>
        <w:rPr/>
        <w:t>在华东的这几天，我们一同走过了……</w:t>
      </w:r>
      <w:r>
        <w:rPr/>
        <w:t>(</w:t>
      </w:r>
      <w:r>
        <w:rPr/>
        <w:t>回顾行程</w:t>
      </w:r>
      <w:r>
        <w:rPr/>
        <w:t>)</w:t>
      </w:r>
    </w:p>
    <w:p>
      <w:pPr>
        <w:pStyle w:val="Normal"/>
        <w:rPr/>
      </w:pPr>
      <w:r>
        <w:rPr/>
        <w:t>几天前我们在这里开始起程，今天大家终于回到了起点，我们</w:t>
      </w:r>
      <w:r>
        <w:rPr/>
        <w:t>x</w:t>
      </w:r>
      <w:r>
        <w:rPr/>
        <w:t>天的行程马上就要结束了。有一首诗大家不会陌生，轻轻地我走了，正如我轻轻地来，我挥一挥衣袖，不带走一片云彩。天下之大，没有不散的宴席。</w:t>
      </w:r>
    </w:p>
    <w:p>
      <w:pPr>
        <w:pStyle w:val="Normal"/>
        <w:rPr/>
      </w:pPr>
      <w:r>
        <w:rPr/>
        <w:t>各位到了机场后，即将乘坐飞机，回到自己温暖的家，再这里小吴祝大家一路平安、旅途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以后日子里，生活好工作好样样都好，亲戚好朋友好人人都好。欢迎你再来华东</w:t>
      </w:r>
      <w:r>
        <w:rPr/>
        <w:t>!</w:t>
      </w:r>
      <w:r>
        <w:rPr/>
        <w:t>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