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上的自我鉴定最新"/>
      <w:r>
        <w:rPr/>
        <w:t>辅导员工作上的自我鉴定最新</w:t>
      </w:r>
      <w:bookmarkEnd w:id="0"/>
    </w:p>
    <w:p>
      <w:pPr>
        <w:pStyle w:val="Normal"/>
        <w:rPr/>
      </w:pPr>
      <w:r>
        <w:rPr/>
        <w:t>伴随着夏天的到来，又到了流火的七月，我作为一名辅导员，已经有整整一年的时间了</w:t>
      </w:r>
      <w:r>
        <w:rPr/>
        <w:t>!</w:t>
      </w:r>
      <w:r>
        <w:rPr/>
        <w:t>这一年，虽然有过失落和挫折，可是更多的是收获和温暖，最重要的是，让我更加深深的热爱我的工作</w:t>
      </w:r>
      <w:r>
        <w:rPr/>
        <w:t>----</w:t>
      </w:r>
      <w:r>
        <w:rPr/>
        <w:t>我这充满了爱的事业</w:t>
      </w:r>
      <w:r>
        <w:rPr/>
        <w:t>!</w:t>
      </w:r>
      <w:r>
        <w:rPr/>
        <w:t>我始终深信，经过不懈的努力，我必定会成为一名合格且出色的辅导员，成为学生的朋友和思想的导师。</w:t>
      </w:r>
    </w:p>
    <w:p>
      <w:pPr>
        <w:pStyle w:val="Normal"/>
        <w:rPr/>
      </w:pPr>
      <w:r>
        <w:rPr/>
        <w:t>我有</w:t>
      </w:r>
      <w:r>
        <w:rPr/>
        <w:t>262</w:t>
      </w:r>
      <w:r>
        <w:rPr/>
        <w:t>名学生，七个班级，其中两个新生班，三个毕业班，三个专科班，其中共产党员</w:t>
      </w:r>
      <w:r>
        <w:rPr/>
        <w:t>8</w:t>
      </w:r>
      <w:r>
        <w:rPr/>
        <w:t>人，进取分子</w:t>
      </w:r>
      <w:r>
        <w:rPr/>
        <w:t>69</w:t>
      </w:r>
      <w:r>
        <w:rPr/>
        <w:t>人，经济困难生</w:t>
      </w:r>
      <w:r>
        <w:rPr/>
        <w:t>43</w:t>
      </w:r>
      <w:r>
        <w:rPr/>
        <w:t>人，三困生</w:t>
      </w:r>
      <w:r>
        <w:rPr/>
        <w:t>24</w:t>
      </w:r>
      <w:r>
        <w:rPr/>
        <w:t>人。我根据不一样班级、同学的情景，对他们采取不一样的工作方式，现鉴定如下</w:t>
      </w:r>
      <w:r>
        <w:rPr/>
        <w:t>:</w:t>
      </w:r>
    </w:p>
    <w:p>
      <w:pPr>
        <w:pStyle w:val="Normal"/>
        <w:rPr/>
      </w:pPr>
      <w:r>
        <w:rPr/>
        <w:t>一、新生的学习与生活已步入正轨</w:t>
      </w:r>
    </w:p>
    <w:p>
      <w:pPr>
        <w:pStyle w:val="Normal"/>
        <w:rPr/>
      </w:pPr>
      <w:r>
        <w:rPr/>
        <w:t>这一年，我带了两个新生班，也送走了三个毕业班，我看到了学生们初入大学时的对未来的憧憬，却常常找不到正确的目标</w:t>
      </w:r>
      <w:r>
        <w:rPr/>
        <w:t>;</w:t>
      </w:r>
      <w:r>
        <w:rPr/>
        <w:t>也看到了毕业前的迷茫和对学校的留恋。因为自我也刚刚离开学校，能够完全理解他们的心境和处境，可是，此刻从一个辅导员的角度，更加客观的分析了学生整个四年的学习经历和心理转变，也能够给予他们更全面的指导和帮忙。</w:t>
      </w:r>
    </w:p>
    <w:p>
      <w:pPr>
        <w:pStyle w:val="Normal"/>
        <w:rPr/>
      </w:pPr>
      <w:r>
        <w:rPr/>
        <w:t>大一是关键的一年，它将奠定学生整个大学生活的基调和主旋律，所以养成良好的学习和生活习惯，建立自信自律的思想观念，是十分重要的，在对学生进行整体和个别的思想教育同时，借助我系开展的“大学生礼貌修身系统工程”实践活动，使学生的整体素质都有很大的提高。</w:t>
      </w:r>
    </w:p>
    <w:p>
      <w:pPr>
        <w:pStyle w:val="Normal"/>
        <w:rPr/>
      </w:pPr>
      <w:r>
        <w:rPr/>
        <w:t>根据我系毕业生的就业情景和工作特点，我针对大一学生，给予他们更多的就业指导和教育，引导他们尽早的对未来有所规划，我校开展的职业生涯规划活动，是一个很好的平台，我鼓励班级的同学，尽可能的参加，这样，有了目标，确定了前进的方向，才能有的放矢，事半功倍。落实“个人成长目标规划、实践、鉴定”，在学期初和学期末，让学生对实现情景进行了鉴定，让同学们能够看到提高和不足，也能适时的修正前进的方向。</w:t>
      </w:r>
    </w:p>
    <w:p>
      <w:pPr>
        <w:pStyle w:val="Normal"/>
        <w:rPr/>
      </w:pPr>
      <w:r>
        <w:rPr/>
        <w:t>我以前对学生过于爱护，很多事都自我亲自做，一方面担心过多的工作影响学生的学习，一方又担心他们做不好，这一学期，我着重于学生的自我管理，放手不放纵，一些学生能够自我做好的事，放手让他们去做，自我做一些指导和辅助，并且引导他们处理好学习和工作的关系，使他们能够得到更多的锻炼。</w:t>
      </w:r>
    </w:p>
    <w:p>
      <w:pPr>
        <w:pStyle w:val="Normal"/>
        <w:rPr/>
      </w:pPr>
      <w:r>
        <w:rPr/>
        <w:t>我组织这两个班的同学，按照学号顺序，每一天有一个同学找我谈话，地点由学生来定，能够是来办公室找我，也能够在食堂，在学校，在寝室，也能够是经过上网聊天，这样减轻了一些同学在办公室谈话的紧张感，更容易吐露心声，保证了所有的学生都有和我有单独的谈心机会，对于一些平时表现不突出的同学，也能够了解他们的想法。在这个过程中，发现了很多隐藏的问题，例如，我了解到一名同学因为失恋，造成了心理阴影，对人生和感情都产生了怀疑，我开始重点的观注她，多次谈心，进行疏导，最终帮忙她重新树立了信心。每当看到孩子们释然的笑脸，就感觉所有的付出都是值得的。</w:t>
      </w:r>
    </w:p>
    <w:p>
      <w:pPr>
        <w:pStyle w:val="Normal"/>
        <w:rPr/>
      </w:pPr>
      <w:r>
        <w:rPr/>
        <w:t>经过努力，这一学期也取得了一些成绩。</w:t>
      </w:r>
    </w:p>
    <w:p>
      <w:pPr>
        <w:pStyle w:val="Normal"/>
        <w:rPr/>
      </w:pPr>
      <w:r>
        <w:rPr/>
        <w:t>毕业生的就业和礼貌离校</w:t>
      </w:r>
    </w:p>
    <w:p>
      <w:pPr>
        <w:pStyle w:val="Normal"/>
        <w:rPr/>
      </w:pPr>
      <w:r>
        <w:rPr/>
        <w:t>今年我有三个毕业班，共</w:t>
      </w:r>
      <w:r>
        <w:rPr/>
        <w:t>105</w:t>
      </w:r>
      <w:r>
        <w:rPr/>
        <w:t>名毕业生面临就业，其中本科毕业生</w:t>
      </w:r>
      <w:r>
        <w:rPr/>
        <w:t>64</w:t>
      </w:r>
      <w:r>
        <w:rPr/>
        <w:t>名，专科毕业生</w:t>
      </w:r>
      <w:r>
        <w:rPr/>
        <w:t>41</w:t>
      </w:r>
      <w:r>
        <w:rPr/>
        <w:t>名。由于金融危机的影响，对毕业生的就业，产生了必须的影响，另外，学生们对找工作心理比较盲目，就业信息渠道窄，不明白自我适合怎样的工作，应对严峻的就业形势和即将走向社会没有足够的心理准备，担心、害怕、不自信，导致学生们构成一种被动心理。</w:t>
      </w:r>
    </w:p>
    <w:p>
      <w:pPr>
        <w:pStyle w:val="Normal"/>
        <w:rPr/>
      </w:pPr>
      <w:r>
        <w:rPr/>
        <w:t>为了帮忙学生就业，我系所有的辅导员和专业教师，都进取的搜集就业信息，并给予学生就业指导，付出了最大的努力。我经常浏览求职网站，帮忙学生们搜集就业信息，连同学院供给的就业信息第一时间通知班级负责人，并且用飞信、</w:t>
      </w:r>
      <w:r>
        <w:rPr/>
        <w:t>QQ</w:t>
      </w:r>
      <w:r>
        <w:rPr/>
        <w:t>通知学生，尽最大可能帮忙他们找到一份适宜的工作。也针对毕业生的情景，我每一天给他们发一些励志的信息，给他们鼓劲。在每次和毕业生谈心时，我都提议他们首先清楚认识自我的情景，主动出击，并且拓宽道路，能够考研、考公务员、就业、自我创业等等。此刻，他们的就业率到达了</w:t>
      </w:r>
      <w:r>
        <w:rPr/>
        <w:t>98%</w:t>
      </w:r>
      <w:r>
        <w:rPr/>
        <w:t>，看到一个个学生用健康进取的态度应对就业，找到了心仪的工作，拿着三方协议到办工室的时候，是最有成就感的时候，他们就是华德的一张张名片，也是我们成功育人的标志</w:t>
      </w:r>
      <w:r>
        <w:rPr/>
        <w:t>!</w:t>
      </w:r>
    </w:p>
    <w:p>
      <w:pPr>
        <w:pStyle w:val="Normal"/>
        <w:rPr/>
      </w:pPr>
      <w:r>
        <w:rPr/>
        <w:t>二、专科班稳中有升</w:t>
      </w:r>
    </w:p>
    <w:p>
      <w:pPr>
        <w:pStyle w:val="Normal"/>
        <w:rPr/>
      </w:pPr>
      <w:r>
        <w:rPr/>
        <w:t>对于两个专科班，学生们已由上学期的张狂、轻浮、稚嫩，逐渐转为平稳、沉着、成熟、安静，这一时期更要注重对他们的引导。我以班级稳定为基础，在各方应对学生素质进行提升，主要从课堂出勤和寝室建设两方面着手，重点凭借“礼貌修身系统工程”、“课前五分钟演讲”，帮忙学生树立正确的世界观、人生观、价值观，培养他们的自主意识、独立精神，树立了良好的班风和学风。对他们的思想道德教育决不能停留在一般的道德知识的灌输上，要加强辅导员“导”的作用，重在教育学生学会做人、学会生活、学习，培养自我塑造本事，工作重心应转移到思想道德素质的自我塑造本事的提高上来。</w:t>
      </w:r>
    </w:p>
    <w:p>
      <w:pPr>
        <w:pStyle w:val="Normal"/>
        <w:rPr/>
      </w:pPr>
      <w:r>
        <w:rPr/>
        <w:t>“</w:t>
      </w:r>
      <w:r>
        <w:rPr/>
        <w:t>抓两头，带中间”，对于个别的学生，异常的关注，尤其是三困生和心理问题学生，定期谈话、沟通，和学生家长坚持联系，做到心里有数，时时关注，成为他们的朋友，并针对情景，结成了“一帮一”对子，让他们感受到教师的关心，团体的温暖，渐渐的走入了正轨。</w:t>
      </w:r>
    </w:p>
    <w:p>
      <w:pPr>
        <w:pStyle w:val="Normal"/>
        <w:rPr/>
      </w:pPr>
      <w:r>
        <w:rPr/>
        <w:t>三、个人感悟</w:t>
      </w:r>
    </w:p>
    <w:p>
      <w:pPr>
        <w:pStyle w:val="Normal"/>
        <w:rPr/>
      </w:pPr>
      <w:r>
        <w:rPr/>
        <w:t>热爱学生本身就是一种教育手段。作为学生辅导员，首先要热爱自我的学生，视学生工作为自我的事业，这是保证学生工作有效开展的前提。仅有来自内心深处的这种热爱，才能设身处地的理解学生，才会有了解学生各方面情景的愿望，主动引导和帮忙学生，真心诚意地尊重学生。</w:t>
      </w:r>
    </w:p>
    <w:p>
      <w:pPr>
        <w:pStyle w:val="Normal"/>
        <w:rPr/>
      </w:pPr>
      <w:r>
        <w:rPr/>
        <w:t>系办公室，犹如一个大家庭，我们互相帮忙，互相鼓励，互相学习，正因为有这样一个和谐的团队，才能够没有后顾之忧的去施展拳脚，开心的工作</w:t>
      </w:r>
      <w:r>
        <w:rPr/>
        <w:t>!</w:t>
      </w:r>
      <w:r>
        <w:rPr/>
        <w:t>辅导员很辛苦，需要处理的事情很多，很杂，可是凭着一颗充满爱的心，再苦再累，也是开心的。但作为辅导员又不能单纯追求良心上的认可，不能只停留在认真细致地落实具体事务，还应当强调对学生工作深入的思考、感悟和自我积淀。会思考、常感悟、勤鉴定，才能在既定的主角中逐渐历练成熟。而学生工作的迷人和磨人之处就在于心灵的不断充实和经历的层层累积。</w:t>
      </w:r>
    </w:p>
    <w:p>
      <w:pPr>
        <w:pStyle w:val="Normal"/>
        <w:widowControl/>
        <w:bidi w:val="0"/>
        <w:spacing w:before="180" w:after="180"/>
        <w:jc w:val="left"/>
        <w:rPr/>
      </w:pPr>
      <w:r>
        <w:rPr/>
        <w:t>这一年的辅导工作，让我感受到，这些经历，这是巨大的财富，是用金钱、物质所换不到的。除是是一名教师，是学生思想的引导者。有时觉得自我是名家长，要严厉的教导每个孩子，也为他们的成长担心。有时觉得自我是位好朋友，能与他们无话不谈，无拘无束的开怀大笑。有时觉得自我是位学长，能把自我所经历的经验也好，阅历也罢，毫不保留的传授给他们，这就是辅导员，这就是辅导员，一个具有多种本事，多重身份，综合素质的职业，从事着人间最简单而又复杂，最平凡而又伟大的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