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洞导游词范文"/>
      <w:r>
        <w:rPr/>
        <w:t>八仙洞导游词范文</w:t>
      </w:r>
      <w:bookmarkEnd w:id="0"/>
    </w:p>
    <w:p>
      <w:pPr>
        <w:pStyle w:val="Normal"/>
        <w:rPr/>
      </w:pPr>
      <w:r>
        <w:rPr/>
        <w:t>八仙洞里面供奉八仙</w:t>
      </w:r>
      <w:r>
        <w:rPr/>
        <w:t>(</w:t>
      </w:r>
      <w:r>
        <w:rPr/>
        <w:t>铁拐李、汉钟离、张果老、蓝采和、何仙姑、吕洞宾、韩湘子、曹国舅</w:t>
      </w:r>
      <w:r>
        <w:rPr/>
        <w:t>)</w:t>
      </w:r>
      <w:r>
        <w:rPr/>
        <w:t>的铜像，他们分别代表男女老幼，富贵贫贱，由于八仙均为凡人得道，所以个性与百姓较为接近，为道教中相当重要的神仙代表。</w:t>
      </w:r>
    </w:p>
    <w:p>
      <w:pPr>
        <w:pStyle w:val="Normal"/>
        <w:rPr/>
      </w:pPr>
      <w:r>
        <w:rPr/>
        <w:t>相传八位仙人遨游东海时，途经此地，看到这里山清水秀，民风淳朴，就在这找了个石洞休息，后来人们就在这个石洞处建起了八仙洞，供奉八仙，百姓也常上香，以求八仙保佑平安。每年农历三月初三，八仙洞都会举行庙会。自清代以来，三月三庙会已经有很多年的历史，每年都在八仙洞举行，也是道教活动的道场，每到这一天方圆几十里的数百名居士、信士都会来请香，清晨天刚蒙蒙亮的时候，庙里就香火不断了，同时八仙洞还为香客准备了斋饭，据说有祛病除灾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仙洞松柏苍翠，清静幽雅，泃河长流，清泉叮咚，走过吊桥就像进入一世外桃源，洞天福地，仙风轻拂，是修身养性、净化心灵的清静之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