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评价范文"/>
      <w:r>
        <w:rPr/>
        <w:t>新人入职自我评价范文</w:t>
      </w:r>
      <w:bookmarkEnd w:id="0"/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这次领导给了我一个很好的机会，到随岳中进行项目部间交叉财务检查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