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实习心得体会篇"/>
      <w:r>
        <w:rPr/>
        <w:t>驾驶实习心得体会篇</w:t>
      </w:r>
      <w:bookmarkEnd w:id="0"/>
    </w:p>
    <w:p>
      <w:pPr>
        <w:pStyle w:val="Normal"/>
        <w:rPr/>
      </w:pPr>
      <w:r>
        <w:rPr/>
        <w:t>从学期刚开始时就知道我们将会有两周的驾驶实习周，以便我们能够初步掌握汽车驾驶的操作要领。因此在整个学期既紧张又兴奋的期待着这一天的到来。</w:t>
      </w:r>
    </w:p>
    <w:p>
      <w:pPr>
        <w:pStyle w:val="Normal"/>
        <w:rPr/>
      </w:pPr>
      <w:r>
        <w:rPr/>
        <w:t>每次都会被驾驶员那种熟练而又顺畅的转动方向盘的动作所吸引，期待着自己总有一天也能做出这样优美的动作，虽然被那种只要坐到车里简单的动作就能移动的神奇所吸引，但也会感到一丝丝的紧张，害怕自己会手忙脚乱，害怕自己会撞到花坛……</w:t>
      </w:r>
    </w:p>
    <w:p>
      <w:pPr>
        <w:pStyle w:val="Normal"/>
        <w:rPr/>
      </w:pPr>
      <w:r>
        <w:rPr/>
        <w:t>这一天——汽车驾驶实习日，终于到了。怀着无不兴奋的心情来到实习基地，期待着接下来的实习。但第一天实习内容和自己想像的不太一样。实习正式开始时，老师很有耐心的跟我们讲解“安全第一”、“认真学习”、“听教练的话”等等。接着我们这一组就被分到了一个刚开始认为很凶的教练手里。在教练细心地讲解下，第一次如此真实的接触到驾驶室，了解各部件的作用。接下来就是原地驾驶，刚开始每个人都很兴奋的的去练习，但一天都只有这个，又不给正式开车，所以很快大家就感到了无聊，以至于到最后都没人再去练习了。最后，一天总结时，老师说原地驾驶是开车的基本，是我们熟悉驾驶的过程，非常重要。这下我有点后悔为什么不多练几次呢</w:t>
      </w:r>
      <w:r>
        <w:rPr/>
        <w:t>!</w:t>
      </w:r>
      <w:r>
        <w:rPr/>
        <w:t>第二天就是正式开车练习了，开始时非常羡慕的看着前几个人的练习，但到自己时只剩下紧张了，就怕做错了被教练骂。但刚进驾驶室时教练就说不用紧张，很自然开就好。接着在教练的指导下，自己开的车缓缓启动了，天啦</w:t>
      </w:r>
      <w:r>
        <w:rPr/>
        <w:t>!</w:t>
      </w:r>
      <w:r>
        <w:rPr/>
        <w:t>我都快被喜悦淹没了，哈哈，我成功了</w:t>
      </w:r>
      <w:r>
        <w:rPr/>
        <w:t>!</w:t>
      </w:r>
      <w:r>
        <w:rPr/>
        <w:t>原来我们教练是这么好呢，一开始真是误会了他呢。接下来的转弯、换挡、停车都是那么宁人兴奋。虽然等车时很冷，但是每个人脸上都有跃跃欲试的表情呢。这样的感觉真好。遗憾的是每个人练习的机会很少，真恨不得一直在车上练习呢。现在又增加了急转弯和定点停车两个项目，尤其时急转弯，每次都发现自己手忙脚乱。不过总体上感觉很不错</w:t>
      </w:r>
      <w:r>
        <w:rPr/>
        <w:t>!</w:t>
      </w:r>
      <w:r>
        <w:rPr/>
        <w:t>但也有那么几个人一上车就熄火，错把油门当刹车，看得人心惊胆颤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天的实习，我很清楚的了解到了自己的缺点和不足，看着别人犯的错误，我都会默默的记住重点，保证自己绝不会犯同样的错误。我相信在教练的指导下，在自己的认真练习下，在吸取被人的教训下，我的开车技术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