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600字优秀篇"/>
      <w:r>
        <w:rPr/>
        <w:t>军训感言</w:t>
      </w:r>
      <w:r>
        <w:rPr/>
        <w:t>600</w:t>
      </w:r>
      <w:r>
        <w:rPr/>
        <w:t>字优秀篇</w:t>
      </w:r>
      <w:bookmarkEnd w:id="0"/>
    </w:p>
    <w:p>
      <w:pPr>
        <w:pStyle w:val="Normal"/>
        <w:rPr/>
      </w:pPr>
      <w:r>
        <w:rPr/>
        <w:t>我度过了七天的军训，有些疲惫，有些兴奋，有些依恋。</w:t>
      </w:r>
    </w:p>
    <w:p>
      <w:pPr>
        <w:pStyle w:val="Normal"/>
        <w:rPr/>
      </w:pPr>
      <w:r>
        <w:rPr/>
        <w:t>七天军训虽短，却给我们上了重重的一课。军训中，有苦，有累，但更多的却是无尽的快乐。</w:t>
      </w:r>
    </w:p>
    <w:p>
      <w:pPr>
        <w:pStyle w:val="Normal"/>
        <w:rPr/>
      </w:pPr>
      <w:r>
        <w:rPr/>
        <w:t>第一天军训，大家都有些散漫，教管很严厉，给了大家一个下马威——有意告诉我们，军训不是闹着玩的。大家一起学习立正，稍息，一遍遍地做着枯燥无味的四面转法。</w:t>
      </w:r>
    </w:p>
    <w:p>
      <w:pPr>
        <w:pStyle w:val="Normal"/>
        <w:rPr/>
      </w:pPr>
      <w:r>
        <w:rPr/>
        <w:t>第二天军训，艳阳高照。同学们腰酸腿痛，豆大的汗珠不断地从脸上滑落。然而，只要有教官的命令，就没有人会擅自休息，即使脚下磨出了水泡。这一站，就是半个小时。教官不发话，整个班级就是一支整齐的队伍，没有一丝一毫的动摇。第二天，我们学阿会了服从命令。</w:t>
      </w:r>
    </w:p>
    <w:p>
      <w:pPr>
        <w:pStyle w:val="Normal"/>
        <w:rPr/>
      </w:pPr>
      <w:r>
        <w:rPr/>
        <w:t>第三天军训，为了班级的荣誉，每个方阵都一丝不苟地练习着。从最简单的立正，稍息，到向左向右看齐，再到四面转法，最后到整个方阵的齐步行进，都不允许任何一个人有一点差错。是的，前排同学小小的一个错误，就会使整个排面变乱。操场上，每个方阵都无数次地从这一头走到那一头，再从那一头跑到这一头。无数次的练习就是为了训练整支队伍的统一化。教官说：步调一致，整齐划一才是真正的军队。今天，我们又学会协调一致。晚上，我们初中部和高中部进行了拉歌比赛，就是说：每个方阵要轮流唱歌，必须是流行歌曲，看哪个方阵唱不出来了，那一方阵就算输。同学们各个性情高涨，快乐地唱着歌。最终，我们打了个平手。我终于明白了军人不仅有着铁一般的纪律，还有快乐、喜悦的时光</w:t>
      </w:r>
      <w:r>
        <w:rPr/>
        <w:t>!</w:t>
      </w:r>
      <w:r>
        <w:rPr/>
        <w:t>这时，我发现了，我们的教官原来没有那么凶，是那么的可敬、可亲啊</w:t>
      </w:r>
      <w:r>
        <w:rPr/>
        <w:t>!</w:t>
      </w:r>
    </w:p>
    <w:p>
      <w:pPr>
        <w:pStyle w:val="Normal"/>
        <w:rPr/>
      </w:pPr>
      <w:r>
        <w:rPr/>
        <w:t>在第四天军训，我们学会了不一般的东西。我们开始学习《军体拳第一套》，教管把一个个步骤，一个个注意事项，耐心的交给我们。在我们已经打了</w:t>
      </w:r>
      <w:r>
        <w:rPr/>
        <w:t>2</w:t>
      </w:r>
      <w:r>
        <w:rPr/>
        <w:t>便的情况下，有的同学没有看清楚，请教教官。教管不但没有批评，反而细心的教她掌握要领，慢慢练习。此时，我不但为教官的行为举止而感到骄傲，还为他们这种细心而又耐心所钦佩。</w:t>
      </w:r>
    </w:p>
    <w:p>
      <w:pPr>
        <w:pStyle w:val="Normal"/>
        <w:rPr/>
      </w:pPr>
      <w:r>
        <w:rPr/>
        <w:t>转眼已经是第五天了，我们对这里已经结下了浓浓的情谊。很快就要汇报表演了，每个方阵都在为汇报表演做准备。我们也不例外，教管开始比以前更加严格要求了，让我们感到恐惧感。谁要是不打报告，动一下，做五十个蹲起。我们学了很多很多内容，从简单的稍息、立正，到从跑步到走路的一系列动作，让我们深刻的体会到了军人的吃苦耐劳，和“站如松、坐如钟、行如风”的概念。</w:t>
      </w:r>
    </w:p>
    <w:p>
      <w:pPr>
        <w:pStyle w:val="Normal"/>
        <w:rPr/>
      </w:pPr>
      <w:r>
        <w:rPr/>
        <w:t>今天是第六天。上午，大家并没有怎么训练，只是围成一个圈，大家分别介绍一下自己。一个接一个，很快，介绍完了。教官带我们到汇报表演那天的训练场地，让大家实地演习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时光眨眼即逝，我们与可亲可爱的教官们结下了深厚的感情。这七天的训练，为我们将来的学习生活养成良好行为习惯打下了扎实的基础。如今我们就要分别了，真有点依依不舍。我们上午汇报表演时，英姿飒爽，豪情壮志，得到了学校领导的一致好评。下午，使我们最不希望做的事情，就是回家。平时爱和我们开玩笑的教官，此时此刻却蹲在墙角，默默的注视着我们，一言不发。我们女生都挺住了，还没有一个哭的。可是，没多久，教管悄悄的摸去了眼角的泪水，我们女生忍不住了，便像教官那样，流着已经忍了好久的泪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