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范文"/>
      <w:r>
        <w:rPr/>
        <w:t>5</w:t>
      </w:r>
      <w:r>
        <w:rPr/>
        <w:t>分钟英文自我介绍范文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__,graduatedfromComputerScienceDepartmentof__University.Duringmyfour-yearstudyintheuniversityasanunder-graduatestudent,Ihavebuiltupasolidfoundationofprofessionalknowledge,aswellasariche_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_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