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典型事迹"/>
      <w:r>
        <w:rPr/>
        <w:t>党员先进典型事迹</w:t>
      </w:r>
      <w:bookmarkEnd w:id="0"/>
    </w:p>
    <w:p>
      <w:pPr>
        <w:pStyle w:val="Normal"/>
        <w:rPr/>
      </w:pPr>
      <w:r>
        <w:rPr/>
        <w:t>为进一步推进发展党员工作的科学化、规范化和制度化建设，不断提高发展党员工作的质量，把发展党员工作作为党的建设的一项基础性、经常性的工作。提高发展党员工作的质量，努力造就一支高素质的党员队伍，保持党的先进性和纯洁性，对于贯彻落实党的精神和科学发展观，推动全市经济社会又好又快发展，具有十分重要的意义。</w:t>
      </w:r>
    </w:p>
    <w:p>
      <w:pPr>
        <w:pStyle w:val="Normal"/>
        <w:rPr/>
      </w:pPr>
      <w:r>
        <w:rPr/>
        <w:t>一、我社区党员队伍状况及发展党员情况</w:t>
      </w:r>
    </w:p>
    <w:p>
      <w:pPr>
        <w:pStyle w:val="Normal"/>
        <w:rPr/>
      </w:pPr>
      <w:r>
        <w:rPr/>
        <w:t>我社区共有</w:t>
      </w:r>
      <w:r>
        <w:rPr/>
        <w:t>4</w:t>
      </w:r>
      <w:r>
        <w:rPr/>
        <w:t>个党支部</w:t>
      </w:r>
      <w:r>
        <w:rPr/>
        <w:t>,</w:t>
      </w:r>
      <w:r>
        <w:rPr/>
        <w:t>党员</w:t>
      </w:r>
      <w:r>
        <w:rPr/>
        <w:t>183</w:t>
      </w:r>
      <w:r>
        <w:rPr/>
        <w:t>人，男党员</w:t>
      </w:r>
      <w:r>
        <w:rPr/>
        <w:t>158</w:t>
      </w:r>
      <w:r>
        <w:rPr/>
        <w:t>人，女党员</w:t>
      </w:r>
      <w:r>
        <w:rPr/>
        <w:t>25</w:t>
      </w:r>
      <w:r>
        <w:rPr/>
        <w:t>人</w:t>
      </w:r>
      <w:r>
        <w:rPr/>
        <w:t>;</w:t>
      </w:r>
      <w:r>
        <w:rPr/>
        <w:t>大学本科</w:t>
      </w:r>
      <w:r>
        <w:rPr/>
        <w:t>3</w:t>
      </w:r>
      <w:r>
        <w:rPr/>
        <w:t>人，大专</w:t>
      </w:r>
      <w:r>
        <w:rPr/>
        <w:t>4</w:t>
      </w:r>
      <w:r>
        <w:rPr/>
        <w:t>人，中专</w:t>
      </w:r>
      <w:r>
        <w:rPr/>
        <w:t>5</w:t>
      </w:r>
      <w:r>
        <w:rPr/>
        <w:t>人，高中</w:t>
      </w:r>
      <w:r>
        <w:rPr/>
        <w:t>26</w:t>
      </w:r>
      <w:r>
        <w:rPr/>
        <w:t>人，初中及以下</w:t>
      </w:r>
      <w:r>
        <w:rPr/>
        <w:t>145</w:t>
      </w:r>
      <w:r>
        <w:rPr/>
        <w:t>人</w:t>
      </w:r>
      <w:r>
        <w:rPr/>
        <w:t>;</w:t>
      </w:r>
      <w:r>
        <w:rPr/>
        <w:t>预备党员</w:t>
      </w:r>
      <w:r>
        <w:rPr/>
        <w:t>4</w:t>
      </w:r>
      <w:r>
        <w:rPr/>
        <w:t>人，积极分子</w:t>
      </w:r>
      <w:r>
        <w:rPr/>
        <w:t>4</w:t>
      </w:r>
      <w:r>
        <w:rPr/>
        <w:t>人</w:t>
      </w:r>
      <w:r>
        <w:rPr/>
        <w:t>;</w:t>
      </w:r>
      <w:r>
        <w:rPr/>
        <w:t>我社区党委一直把发展党员工作作为党的建设一项重要内容，高度重视发展党员工作，</w:t>
      </w:r>
      <w:r>
        <w:rPr/>
        <w:t>20XX</w:t>
      </w:r>
      <w:r>
        <w:rPr/>
        <w:t>年计划发展党员</w:t>
      </w:r>
      <w:r>
        <w:rPr/>
        <w:t>6</w:t>
      </w:r>
      <w:r>
        <w:rPr/>
        <w:t>名，入党积极分子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高度重视，加强领导。一是加强培训，提高党务干部的思想认识和工作业务水平。我们在会议上和培训中专门对精神进行学习，明确新时期发展党员工作的指导思想和方针，并对各级党务干部规定了组织发展工作职责，明确工作任务。二是加强了对党员发展工作的宏观领导和具体指导，制定了发展党员工作计划。自觉把发展党员工作列入组织部重要议事日程，做到定期讨论研究，年初有计划，半年有检查，年终有总结。三是切实加强基层党组织建设，为发展党员工作创造良好环境。我们注重启动基础党组织的内在活力，不断加强基层领导班子建设，整顿后进支部，健全党的组织生活，抓好对党员的教育、管理和监督。</w:t>
      </w:r>
    </w:p>
    <w:p>
      <w:pPr>
        <w:pStyle w:val="Normal"/>
        <w:rPr/>
      </w:pPr>
      <w:r>
        <w:rPr/>
        <w:t>2</w:t>
      </w:r>
      <w:r>
        <w:rPr/>
        <w:t>、严把程序，慎重发展。能否严格执行发展党员工作的程序，对于确保党员队伍的先进性和纯洁性至关重要。在党员发展中我社区严格履行发展程序，成熟一个，发展一个。在入党积极分子的审查上，我社区重点在年龄上、思想上审查，做到有计划、有重点地发展，对于那些年龄不够、思想不净、动机不纯的，坚决不予发展。在培养对象的审察上，我社区采取同本人谈话、查阅有关档案资料的形式，并认真听取党内外群众意见，严格党员入口关。</w:t>
      </w:r>
    </w:p>
    <w:p>
      <w:pPr>
        <w:pStyle w:val="Normal"/>
        <w:rPr/>
      </w:pPr>
      <w:r>
        <w:rPr/>
        <w:t>3</w:t>
      </w:r>
      <w:r>
        <w:rPr/>
        <w:t>、狠抓培养，保证质量。我们把发展党员工作的着力点放在入党积极分子的培养教育上。一是重视发挥党组织自身的战斗堡垒作用和党员的先锋模范作用，增强对非党群众的感召力和吸引力。坚持在干部职工群众中深入开展理想信念教育，组织学习党的基本知识，基本理论和政策，提高他们的政治觉悟，引导他们积极向党组织靠拢。二是发挥共青团的后备军作用。我社区党委不断加强对团组织的领导，把培养、推优作为一项重要任务来抓。三是抓教育，打基础。我社区党委对入党积极分子的培养、教育、考察都制定了具体的计划和严格的制度，除指定党员经常培养教育外，我社区党委每年都要对新党员和入党积极分子进行短期培训，采取专题辅导、座谈讨论、电化教育、远程教育等多种形式，对入党积极分子进行党的基本理论、基本路线、“三个代表”重要思想和科学发展观的先进性教育。</w:t>
      </w:r>
    </w:p>
    <w:p>
      <w:pPr>
        <w:pStyle w:val="Normal"/>
        <w:rPr/>
      </w:pPr>
      <w:r>
        <w:rPr/>
        <w:t>三、发展党员工作中存在的问题</w:t>
      </w:r>
    </w:p>
    <w:p>
      <w:pPr>
        <w:pStyle w:val="Normal"/>
        <w:rPr/>
      </w:pPr>
      <w:r>
        <w:rPr/>
        <w:t>1</w:t>
      </w:r>
      <w:r>
        <w:rPr/>
        <w:t>、部分党员代表对发展党员工作重要性的认识上，还不够深刻，缺乏紧迫感和使命感。表现在工作中，认为发展谁都可以，只要有人申请，就予以认可。</w:t>
      </w:r>
    </w:p>
    <w:p>
      <w:pPr>
        <w:pStyle w:val="Normal"/>
        <w:rPr/>
      </w:pPr>
      <w:r>
        <w:rPr/>
        <w:t>2</w:t>
      </w:r>
      <w:r>
        <w:rPr/>
        <w:t>、对入党程序不明确，经常遗漏相关程序，没有按正规程序发展党员，存在培养时间过短、培养联系人缺乏跟踪考察等现象。</w:t>
      </w:r>
    </w:p>
    <w:p>
      <w:pPr>
        <w:pStyle w:val="Normal"/>
        <w:rPr/>
      </w:pPr>
      <w:r>
        <w:rPr/>
        <w:t>四、今后发展党员工作的要求</w:t>
      </w:r>
    </w:p>
    <w:p>
      <w:pPr>
        <w:pStyle w:val="Normal"/>
        <w:rPr/>
      </w:pPr>
      <w:r>
        <w:rPr/>
        <w:t>1</w:t>
      </w:r>
      <w:r>
        <w:rPr/>
        <w:t>、抓好培养，注重源头队伍建设。一要“掘源”，打破传统的用人观念，树立看人看本质、看主流、看发展的观点。二要“培源”，改进工作方法，切实做好培养教育工作。在拓宽发展渠道，在壮大入党积极分子队伍中变“坐门等客”为“出门迎客”。</w:t>
      </w:r>
    </w:p>
    <w:p>
      <w:pPr>
        <w:pStyle w:val="Normal"/>
        <w:rPr/>
      </w:pPr>
      <w:r>
        <w:rPr/>
        <w:t>2</w:t>
      </w:r>
      <w:r>
        <w:rPr/>
        <w:t>、重视规划，优化党员发展结构。各级党组织要把发展党员工作列入重要的议事日程，要围绕发展党员工作的总体目标，层层分解任务，明确指导思想、目标任务、工作职责、责任追究、组织领导等内容，结合各自实际，在认真总结以往工作经验的基础上，制定发展党员工作的中长期规划和年度发展计划，讲究可持续发展战略，避免发展党员工作的盲目性和随意性。同时要加强对新发展党员的结构分布及相关比例的宏观控制，坚持有计划地发展党员。</w:t>
      </w:r>
    </w:p>
    <w:p>
      <w:pPr>
        <w:pStyle w:val="Normal"/>
        <w:rPr/>
      </w:pPr>
      <w:r>
        <w:rPr/>
        <w:t>3</w:t>
      </w:r>
      <w:r>
        <w:rPr/>
        <w:t>、转换思想，加强党员教育管理。一是要教育基层党组织负责人和农民党员破除小农意识，树立改革开放观念，正确看待敢闯、敢干、有市场经济头脑的青年人，教育他们冲破传统观念的束缚，树立现代意识，跟上时代步伐。二是用党员队伍年龄偏大、文化结构偏低及由此造成的严重后果，教育党支部认识到发展优秀青年入党，是加强农村基层党组织建设的需要。三是教育党员树立为民思想。通过深入的思想教育，使他们弄清要以党的事业和人民群众的利益为重，消除狭隘心理，丢掉私心杂念，要出以公心、实事求是，热情做好发展党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领导，提高发展党员质量。一要严格工作程序。严格按照党章和发展党员的有关规定，在培养、考察、政审、审批等每一个环节上严格要求，严格把关，坚持个别吸收原则，成熟一个发展一个。二是完善工作制度。充分发扬发展党员工作中的民主，认真落实党员和群众对发展党员工作的知情权、参与权、选择权和监督权，推行发展党员公示制、票决制、责任追究制。三是严肃工作纪律。严格执行发展党员工作责任追究制度，对在发展党员工作中违规违纪的党组织及其责任人要进行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