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_张家界导游词精选大全"/>
      <w:r>
        <w:rPr/>
        <w:t>世界遗产</w:t>
      </w:r>
      <w:r>
        <w:rPr/>
        <w:t>_</w:t>
      </w:r>
      <w:r>
        <w:rPr/>
        <w:t>张家界导游词精选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柯睿，大家可以叫我柯导。今天我要带大家来张家界的金鞭溪来游玩。大家向左望可以看见一条小溪，这条溪就是金边溪，它全长</w:t>
      </w:r>
      <w:r>
        <w:rPr/>
        <w:t>7.5</w:t>
      </w:r>
      <w:r>
        <w:rPr/>
        <w:t>公里。大家再往上看，这座岩山就是著名的旅游景点“雄鹰抱金鞭”，这座岩山像一只雄鹰抱着一根岩柱而。大家可以看见，因为太阳光的照耀，那根柱子发着金光，像一条金鞭，因为在这坐岩石山下有一条清澈闪光的小溪在流淌，因些人们就称这条小溪作金鞭溪，金鞭溪就此而得以名扬天下。大家可以在这里拍照。休息一下，等</w:t>
      </w:r>
      <w:r>
        <w:rPr/>
        <w:t>5</w:t>
      </w:r>
      <w:r>
        <w:rPr/>
        <w:t>分钟后我们继续前进。大家跟我来，你们的正前方有两条小路大家可以走一走。大家看到在笔直的岩柱上的那棵树了吗</w:t>
      </w:r>
      <w:r>
        <w:rPr/>
        <w:t>?</w:t>
      </w:r>
      <w:r>
        <w:rPr/>
        <w:t>像不像一根蜡烛啊</w:t>
      </w:r>
      <w:r>
        <w:rPr/>
        <w:t>?</w:t>
      </w:r>
      <w:r>
        <w:rPr/>
        <w:t>秋天的时候，那棵大树的叶子全变红了，看上去就像一根点燃的蜡烛，红通通的一遍，把整个岩柱都点亮了。大家请看你们左手边的金鞭溪，它散发出许多负离子，每天在这里呼吸一分钟就相当于吸入负离子</w:t>
      </w:r>
      <w:r>
        <w:rPr/>
        <w:t>10</w:t>
      </w:r>
      <w:r>
        <w:rPr/>
        <w:t>多万个呢，对身体非常有益的。金鞭溪里有金鞭鱼，还有国家一级保护动物娃娃鱼。这里的鱼非常鲜美，大家可以品尝一下。夏天的时候，溪里的鱼非常多，鱼儿活蹦乱跳的，随便下去就可以捉到好几条呢。这里的山峰上有虎、狼、蛇豹……</w:t>
      </w:r>
      <w:r>
        <w:rPr/>
        <w:t>..</w:t>
      </w:r>
      <w:r>
        <w:rPr/>
        <w:t>，大家不要独自上“无人山”，这样很危险的。大家在这里拍拍照休息一下，只要沿着大路一直走就会来到一个叫作“水绕四门”的牌坊前。我会在那里等你们。记住</w:t>
      </w:r>
      <w:r>
        <w:rPr/>
        <w:t>6</w:t>
      </w:r>
      <w:r>
        <w:rPr/>
        <w:t>点前在“水绕四门”集中。大家要爱保这里的环境，不要随地乱扔垃圾，祝你们游览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