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造平安校园倡议书"/>
      <w:r>
        <w:rPr/>
        <w:t>打造平安校园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都知道，安全无小事，责任重如山，然而，由于目前我校少数同学受不良影响，所以隐藏着一个又一个的安全隐患，它们像一颗颗地雷一触即发，为了远离伤痛与不幸，为了我们自身和他人的生命、财产安全得到充分保障，我们发出以下倡议：</w:t>
      </w:r>
    </w:p>
    <w:p>
      <w:pPr>
        <w:pStyle w:val="Normal"/>
        <w:rPr/>
      </w:pPr>
      <w:r>
        <w:rPr/>
        <w:t>1.</w:t>
      </w:r>
      <w:r>
        <w:rPr/>
        <w:t>提高安全防范意识。我们要增强安全高于一切的观念，时刻警钟长鸣，树立安全从自我做起，从身边做起，严格遵守学校的规章制度和共同落实学校各项安全防范措施，杜绝各种安全事故的发生。</w:t>
      </w:r>
    </w:p>
    <w:p>
      <w:pPr>
        <w:pStyle w:val="Normal"/>
        <w:rPr/>
      </w:pPr>
      <w:r>
        <w:rPr/>
        <w:t>2.</w:t>
      </w:r>
      <w:r>
        <w:rPr/>
        <w:t>全面提高个人素质，树立正确的人生观、价值观和世界观，切不能一时贪婪和冲动进行偷窃违纪违法活动，从而自毁前程，造成终生遗憾。</w:t>
      </w:r>
    </w:p>
    <w:p>
      <w:pPr>
        <w:pStyle w:val="Normal"/>
        <w:rPr/>
      </w:pPr>
      <w:r>
        <w:rPr/>
        <w:t>3.</w:t>
      </w:r>
      <w:r>
        <w:rPr/>
        <w:t>维护校园秩序，不打架斗殴并自觉同打架斗殴、敲诈勒索等违法违纪行为作斗争。</w:t>
      </w:r>
    </w:p>
    <w:p>
      <w:pPr>
        <w:pStyle w:val="Normal"/>
        <w:rPr/>
      </w:pPr>
      <w:r>
        <w:rPr/>
        <w:t>.</w:t>
      </w:r>
      <w:r>
        <w:rPr/>
        <w:t>维护自身财物安全。要防偷盗，现金和贵重物品不能随意丢放，不与不了解的人发生经济来往。</w:t>
      </w:r>
    </w:p>
    <w:p>
      <w:pPr>
        <w:pStyle w:val="Normal"/>
        <w:rPr/>
      </w:pPr>
      <w:r>
        <w:rPr/>
        <w:t>5.</w:t>
      </w:r>
      <w:r>
        <w:rPr/>
        <w:t>珍重自我，同学之间友爱互助，和谐相处。文明礼貌，知辱明耻，不携带管制刀具、器械和手机进入校园，不错交乱交朋友，不拉帮结派。</w:t>
      </w:r>
    </w:p>
    <w:p>
      <w:pPr>
        <w:pStyle w:val="Normal"/>
        <w:rPr/>
      </w:pPr>
      <w:r>
        <w:rPr/>
        <w:t>6.</w:t>
      </w:r>
      <w:r>
        <w:rPr/>
        <w:t>做好教室财产安全。教室做到人走锁门。</w:t>
      </w:r>
    </w:p>
    <w:p>
      <w:pPr>
        <w:pStyle w:val="Normal"/>
        <w:rPr/>
      </w:pPr>
      <w:r>
        <w:rPr/>
        <w:t>7.</w:t>
      </w:r>
      <w:r>
        <w:rPr/>
        <w:t>加强用电和消防安全。不违章用电和使用明火，不破坏消防设施和消防器材</w:t>
      </w:r>
      <w:r>
        <w:rPr/>
        <w:t>;</w:t>
      </w:r>
      <w:r>
        <w:rPr/>
        <w:t>决不准乱拉电线，使用违章电器</w:t>
      </w:r>
      <w:r>
        <w:rPr/>
        <w:t>;</w:t>
      </w:r>
      <w:r>
        <w:rPr/>
        <w:t>不开无人灯，离开教室自觉关闭电源。</w:t>
      </w:r>
    </w:p>
    <w:p>
      <w:pPr>
        <w:pStyle w:val="Normal"/>
        <w:rPr/>
      </w:pPr>
      <w:r>
        <w:rPr/>
        <w:t>8.</w:t>
      </w:r>
      <w:r>
        <w:rPr/>
        <w:t>重视交通安全。遵守交通法规，养成“一停二看三通过，红灯停、绿灯行”的习惯，不骑机动车辆，不乘座无安全保障的交通工具。</w:t>
      </w:r>
    </w:p>
    <w:p>
      <w:pPr>
        <w:pStyle w:val="Normal"/>
        <w:rPr/>
      </w:pPr>
      <w:r>
        <w:rPr/>
        <w:t>9</w:t>
      </w:r>
      <w:r>
        <w:rPr/>
        <w:t>、远离非法经营的网吧、电子游戏厅、录像厅等危险地带，让自己的生活学习环境保持在健康的氛围之中。</w:t>
      </w:r>
    </w:p>
    <w:p>
      <w:pPr>
        <w:pStyle w:val="Normal"/>
        <w:rPr/>
      </w:pPr>
      <w:r>
        <w:rPr/>
        <w:t>10</w:t>
      </w:r>
      <w:r>
        <w:rPr/>
        <w:t>、尊重教师、尊重教师的劳动</w:t>
      </w:r>
      <w:r>
        <w:rPr/>
        <w:t>;</w:t>
      </w:r>
      <w:r>
        <w:rPr/>
        <w:t>听老师的话，按老师要求去做。亲爱的同学们，我们都有属于自己的锦绣年华，我们共同拥有这一方山水。关注安全，珍爱生命，维护我们的美好校园，是我们每个人应尽的责任。让我们积极行动起来，上下同心，共同努力，在我校跨越式发展中健康成长成才，为创建一个祥和平安的校园而共同努力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