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倡议书_创文倡议书范文"/>
      <w:r>
        <w:rPr/>
        <w:t>创文倡议书</w:t>
      </w:r>
      <w:r>
        <w:rPr/>
        <w:t>_</w:t>
      </w:r>
      <w:r>
        <w:rPr/>
        <w:t>创文倡议书范文</w:t>
      </w:r>
      <w:bookmarkEnd w:id="0"/>
    </w:p>
    <w:p>
      <w:pPr>
        <w:pStyle w:val="Normal"/>
        <w:rPr/>
      </w:pPr>
      <w:r>
        <w:rPr/>
        <w:t>居民朋友们：</w:t>
      </w:r>
    </w:p>
    <w:p>
      <w:pPr>
        <w:pStyle w:val="Normal"/>
        <w:rPr/>
      </w:pPr>
      <w:r>
        <w:rPr/>
        <w:t>共建文明城市，创造美好生活，是每一位寿光人的共同心愿。整洁美丽的城市环境，有序畅通的交通秩序，和谐礼让的人际氛围，静谧舒适的生活环境，是我们创业激情的来源和理想实现的保证。创建全国文明城市，提高城市文明程度，塑造良好城市环境，是市委、市政府为群众谋福祉、为寿光谋发展的一项重要工作部署，是一件聚民智、顺民意的好事，是一件惠民利民的大事。作为寿光的一分子，我们每个人都有责任、有义务、有能力为寿光创建全国文明城市、和谐美好家园，尽一份力、添一份彩。在此，谨向全体居民发出如下倡议：</w:t>
      </w:r>
    </w:p>
    <w:p>
      <w:pPr>
        <w:pStyle w:val="Normal"/>
        <w:rPr/>
      </w:pPr>
      <w:r>
        <w:rPr/>
        <w:t>从我做起，点滴做起。无论你从事什么职业、职务高低、年龄大小、来自何方，只要你生活、工作在寿光这片热土上，你就是“寿光人”。我们要以主人翁的精神，从自身做起，从本职做起，从言行举止的细微之处做起，讲文明语言，行文明礼仪，做文明事情，养文明习惯，树文明新风，培育良好的道德风尚，积极投身到创建全国文明城市的行列当中，做文明言行的参与者、实践者和传播者。</w:t>
      </w:r>
    </w:p>
    <w:p>
      <w:pPr>
        <w:pStyle w:val="Normal"/>
        <w:rPr/>
      </w:pPr>
      <w:r>
        <w:rPr/>
        <w:t>立足本职，热心公益。我们要积极参加本部门、本单位和社区组织的文明创建活动及社会公益活动，争做文明使者，努力为建设文明寿光、创建文明城市添砖加瓦。我们要积极参加各种志愿服务活动，踊跃加入到志愿者的行列，共同培育文明和谐、积极向上的社会风尚。</w:t>
      </w:r>
    </w:p>
    <w:p>
      <w:pPr>
        <w:pStyle w:val="Normal"/>
        <w:rPr/>
      </w:pPr>
      <w:r>
        <w:rPr/>
        <w:t>携手同行，众志成城。创建全国文明城市，需要每一位市民的积极参与，让文明之花开遍社区。其实，文明离我们并不遥远，它只需要保护环境，不乱扔垃圾，不随地吐痰，不乱写乱画，营造一个干净卫生的居住环境</w:t>
      </w:r>
      <w:r>
        <w:rPr/>
        <w:t>;</w:t>
      </w:r>
      <w:r>
        <w:rPr/>
        <w:t>它只需要我们自觉遵守公共道德，不在公共场合吸烟和大声喧哗，不损坏公共设施，不破坏花草树木，打造一个和谐温馨的公共空间</w:t>
      </w:r>
      <w:r>
        <w:rPr/>
        <w:t>;</w:t>
      </w:r>
      <w:r>
        <w:rPr/>
        <w:t>它只需要我们遵守交通法规，不乱穿马路，礼貌谦让，赢来安全高效的交通秩序</w:t>
      </w:r>
      <w:r>
        <w:rPr/>
        <w:t>;</w:t>
      </w:r>
      <w:r>
        <w:rPr/>
        <w:t>它只需要我们注意在公共场合中的行为，塑造出健康向上的社会风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民朋友们</w:t>
      </w:r>
      <w:r>
        <w:rPr/>
        <w:t>!</w:t>
      </w:r>
      <w:r>
        <w:rPr/>
        <w:t>争创文明城市，创建品质寿光，争做文明市民，我们义不容辞</w:t>
      </w:r>
      <w:r>
        <w:rPr/>
        <w:t>!</w:t>
      </w:r>
      <w:r>
        <w:rPr/>
        <w:t>你的每一份努力，都让我们的城市离文明更近，每一份热情，都会激起更多人文明意识的诞生和责任意识的增强。让我们迅速行动起来，响应市委、市政府的号召，以满腔的热情、真诚的心灵和踏实的行动，积极融入到创城工作中来，为使家园更加美丽、环境更加和谐宜居，贡献我们的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