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实习心得"/>
      <w:r>
        <w:rPr/>
        <w:t>工程管理实习心得</w:t>
      </w:r>
      <w:bookmarkEnd w:id="0"/>
    </w:p>
    <w:p>
      <w:pPr>
        <w:pStyle w:val="Normal"/>
        <w:rPr/>
      </w:pPr>
      <w:r>
        <w:rPr/>
        <w:t>尊敬的集团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8</w:t>
      </w:r>
      <w:r>
        <w:rPr/>
        <w:t>月在集团分公司开始工作，也是我走出校门踏入社会的第一份工作，在这两年多的时间里，无论是生活上还是工作上我都学到了不少东西。总的来说，生活上我学会了怎样独立生活，不依靠别人，养成了一个良好的生活习惯。工作上经过两年多的磨练，我也颇有心得，技术方面也基本可以独挡一面，学会了肯吃苦、能专研、积极向上、自信自强的工作态度。现将</w:t>
      </w:r>
      <w:r>
        <w:rPr/>
        <w:t>20__</w:t>
      </w:r>
      <w:r>
        <w:rPr/>
        <w:t>年中，个人工作情况总结如下：</w:t>
      </w:r>
    </w:p>
    <w:p>
      <w:pPr>
        <w:pStyle w:val="Normal"/>
        <w:rPr/>
      </w:pPr>
      <w:r>
        <w:rPr/>
        <w:t>作为一名现场技术员，我觉得我们工作中应该不断地提高三个方面的个人能力：质检能力、现场协调能力、学习技术能力。</w:t>
      </w:r>
    </w:p>
    <w:p>
      <w:pPr>
        <w:pStyle w:val="Normal"/>
        <w:rPr/>
      </w:pPr>
      <w:r>
        <w:rPr/>
        <w:t>一、质检能力</w:t>
      </w:r>
    </w:p>
    <w:p>
      <w:pPr>
        <w:pStyle w:val="Normal"/>
        <w:rPr/>
      </w:pPr>
      <w:r>
        <w:rPr/>
        <w:t>质量是一个工程的生命线，必须严格把好质量关。今年</w:t>
      </w:r>
      <w:r>
        <w:rPr/>
        <w:t>3</w:t>
      </w:r>
      <w:r>
        <w:rPr/>
        <w:t>月份我们项目部突击前海干渠边坡防渗工程四标段，上级领导要求赶在</w:t>
      </w:r>
      <w:r>
        <w:rPr/>
        <w:t>5</w:t>
      </w:r>
      <w:r>
        <w:rPr/>
        <w:t>月</w:t>
      </w:r>
      <w:r>
        <w:rPr/>
        <w:t>20</w:t>
      </w:r>
      <w:r>
        <w:rPr/>
        <w:t>日之前必须完工。此项工程工程量大、工期紧，因此质量上或多或少出现了问题。</w:t>
      </w:r>
    </w:p>
    <w:p>
      <w:pPr>
        <w:pStyle w:val="Normal"/>
        <w:rPr/>
      </w:pPr>
      <w:r>
        <w:rPr/>
        <w:t>1</w:t>
      </w:r>
      <w:r>
        <w:rPr/>
        <w:t>、由于地下水位深，在浇筑阻滑体过程中，用潜水泵将水位降到阻滑体的浇筑底高程，然后开始浇筑砼；此处容易出现的问题是，在阻滑体还未初凝的</w:t>
      </w:r>
      <w:r>
        <w:rPr/>
        <w:t>'</w:t>
      </w:r>
      <w:r>
        <w:rPr/>
        <w:t>时候，水位有上升起来，降低砼强度带来严重的质量隐患。</w:t>
      </w:r>
    </w:p>
    <w:p>
      <w:pPr>
        <w:pStyle w:val="Normal"/>
        <w:rPr/>
      </w:pPr>
      <w:r>
        <w:rPr/>
        <w:t>2</w:t>
      </w:r>
      <w:r>
        <w:rPr/>
        <w:t>、边坡压实度，边坡只有有足够的强度才能承担起浇筑砼板，保证以后冲水以后不变形、不塌陷。因此在边坡压实的施工过程中，必须按施工规范一步一步干，一层层检查压实度，合格后才能进行下道工序的施工。</w:t>
      </w:r>
    </w:p>
    <w:p>
      <w:pPr>
        <w:pStyle w:val="Normal"/>
        <w:rPr/>
      </w:pPr>
      <w:r>
        <w:rPr/>
        <w:t>3</w:t>
      </w:r>
      <w:r>
        <w:rPr/>
        <w:t>、边坡砼板浇筑，砼板施工最后收面抹光，我们要求原浆收面；这样就处问题了，由于边坡是一个斜面，如果要原浆收面，就必须充分振捣看到浆然后再收面；但是这样施工容易产生大肚子，影响工程外观质量。施工队施工，他们讲究的是效率，质量意识淡薄，因此在此道工序中，必须时刻盯着施工队，不能让他们专空子，克服技术难题，原浆收面。</w:t>
      </w:r>
    </w:p>
    <w:p>
      <w:pPr>
        <w:pStyle w:val="Normal"/>
        <w:rPr/>
      </w:pPr>
      <w:r>
        <w:rPr/>
        <w:t>二、现场协调能力</w:t>
      </w:r>
    </w:p>
    <w:p>
      <w:pPr>
        <w:pStyle w:val="Normal"/>
        <w:rPr/>
      </w:pPr>
      <w:r>
        <w:rPr/>
        <w:t>现场协调能力包括了语言沟通、技术管理、轻重缓急、应急能力等等，也是一项综合能力；由于施工现场施工机械多、施工工种多、施工环境复杂等因素，只有现场协调能力强，才能使施工现场井然有序，有条不紊。协调能力随着我施工经验丰富而不断增强。</w:t>
      </w:r>
    </w:p>
    <w:p>
      <w:pPr>
        <w:pStyle w:val="Normal"/>
        <w:rPr/>
      </w:pPr>
      <w:r>
        <w:rPr/>
        <w:t>三、学习技术能力</w:t>
      </w:r>
    </w:p>
    <w:p>
      <w:pPr>
        <w:pStyle w:val="Normal"/>
        <w:rPr/>
      </w:pPr>
      <w:r>
        <w:rPr/>
        <w:t>正所谓活到老学到老，技术也是一样的，时刻都会有新的施工技术的诞生，所以应该时刻搜集有关方面的信息，给自己充电。施工技术，在施工当中无时无刻的存在着，应该报着肯专研的态度，这样技术能力会在不知不觉中得到提高。今年</w:t>
      </w:r>
      <w:r>
        <w:rPr/>
        <w:t>7</w:t>
      </w:r>
      <w:r>
        <w:rPr/>
        <w:t>月份，我到</w:t>
      </w:r>
      <w:r>
        <w:rPr/>
        <w:t>44</w:t>
      </w:r>
      <w:r>
        <w:rPr/>
        <w:t>团夏可河防洪工程一标段项目部，由于此项工程位于图市公园周边，因此它防洪兼顾景观；为保证利用原防洪渠，设计院设计此次防洪护岸为一条不规则曲线，使用经纬仪放线复杂无效率；因此我们项目部使用了全站仪，由于以前都未曾接触过，不会使用；这是一次学习的机会，经过查阅相关资料和回忆以前在学校中学习的测量知识，慢慢的摸到门道，经过反复复合终于学会了其使用方法及放线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深刻的体会到，作为一名工程技术人员肩上的责任和生活上艰辛；看到以后自己的路该怎样走，使自己的生活与工作变得充实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