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城读书心得精选范文"/>
      <w:r>
        <w:rPr/>
        <w:t>边城读书心得精选范文</w:t>
      </w:r>
      <w:bookmarkEnd w:id="0"/>
    </w:p>
    <w:p>
      <w:pPr>
        <w:pStyle w:val="Normal"/>
        <w:rPr/>
      </w:pPr>
      <w:r>
        <w:rPr/>
        <w:t>“</w:t>
      </w:r>
      <w:r>
        <w:rPr/>
        <w:t>这原本是没有时间流过的故事。在那与世隔绝的村子，翠翠和她的爷爷为人渡船过日，</w:t>
      </w:r>
    </w:p>
    <w:p>
      <w:pPr>
        <w:pStyle w:val="Normal"/>
        <w:rPr/>
      </w:pPr>
      <w:r>
        <w:rPr/>
        <w:t>十七年来一向如此。</w:t>
      </w:r>
    </w:p>
    <w:p>
      <w:pPr>
        <w:pStyle w:val="Normal"/>
        <w:rPr/>
      </w:pPr>
      <w:r>
        <w:rPr/>
        <w:t>有一天，这女孩碰上了城里的男子，俩人交换了生命的约誓。</w:t>
      </w:r>
    </w:p>
    <w:p>
      <w:pPr>
        <w:pStyle w:val="Normal"/>
        <w:rPr/>
      </w:pPr>
      <w:r>
        <w:rPr/>
        <w:t>男子离去时依依不舍的凝视。翠翠说等他一辈子……”</w:t>
      </w:r>
    </w:p>
    <w:p>
      <w:pPr>
        <w:pStyle w:val="Normal"/>
        <w:rPr/>
      </w:pPr>
      <w:r>
        <w:rPr/>
        <w:t>这是沈从文《边城》的诺贝尔提名。多次读边城，仍会被其中秀丽的风景，朴素的人家，纯真的爱情所打动。</w:t>
      </w:r>
    </w:p>
    <w:p>
      <w:pPr>
        <w:pStyle w:val="Normal"/>
        <w:rPr/>
      </w:pPr>
      <w:r>
        <w:rPr/>
        <w:t>秀丽的风景</w:t>
      </w:r>
    </w:p>
    <w:p>
      <w:pPr>
        <w:pStyle w:val="Normal"/>
        <w:rPr/>
      </w:pPr>
      <w:r>
        <w:rPr/>
        <w:t>文章一开头便展示了边城之美，边城之美不在壮阔，美在清晰自然。依山的筑城茶峒，临水的码头，湾泊的小篷船，轻柔的山风，望眼无尽的翠竹，一幅幅景融合在一起，如诗如画的展现了边城的优美意境。边城是混着泥土气息，是边城人民与自然和谐的相处。读起独有的湘西风景，脑海里呈现：灵动清澈河水能望见底凌乱的碎石，微风从竹林穿过，带来竹的清香</w:t>
      </w:r>
      <w:r>
        <w:rPr/>
        <w:t>;</w:t>
      </w:r>
      <w:r>
        <w:rPr/>
        <w:t>薄纱似的的雾霭笼罩夜色里……柔美而宁静。这是钢精水泥板的城市永远塑造不出来的，看多了高楼华厦，看惯了车水马龙，再望一眼那薄暮中的边城，心便会静了下来。与壮阔的河山不同，边城的美是朴素宁静的。边城里也有喧闹，但与城市里的车鸣不同，那是湘西的水声、拉船声、牛角声与山歌声，是悦耳的音乐。当城市里的人疲惫时，停下来，望一望边城，那里便是天堂。</w:t>
      </w:r>
    </w:p>
    <w:p>
      <w:pPr>
        <w:pStyle w:val="Normal"/>
        <w:rPr/>
      </w:pPr>
      <w:r>
        <w:rPr/>
        <w:t>朴素的人家</w:t>
      </w:r>
    </w:p>
    <w:p>
      <w:pPr>
        <w:pStyle w:val="Normal"/>
        <w:rPr/>
      </w:pPr>
      <w:r>
        <w:rPr/>
        <w:t>“</w:t>
      </w:r>
      <w:r>
        <w:rPr/>
        <w:t>由四川过湖南去，靠东有一条官路。这官路将近湘西边境到了一个地方名为‘茶峒’的小山城时，有一小溪，溪边有座白色小塔，塔下住了一户单独的人家。这人家只一个老人，一个女孩子，一只黄狗。”就是在这样一个纯朴而美丽的地方，孕育出了淳朴赤诚的边城人民。《边城》里的人情如水，却不是如水样淡薄，而是一如湘西的河川明澈纯净。在外祖父与一个过渡人为过渡钱而争执时，人与人之间真切善良的交往也都印于眼前了。端午节，所有的人围到岸边，早早的观看</w:t>
      </w:r>
      <w:r>
        <w:rPr/>
        <w:t>;</w:t>
      </w:r>
      <w:r>
        <w:rPr/>
        <w:t>而年轻小伙则在鼓声的节拍中向前奋划，四周一片吆喝助威……而龙舟竞赛的方式和捉鸭子的可爱场面，也不禁令人浮想联翩了。这便是湘西人民的独特的端午风俗，独有的人情美了，因为在这里它没有等级的观念，它只是质朴的世界中一个没有被污染的角落罢了。纯朴自然的民风，善良敦厚的本性在嬉笑声中便展现无余了。</w:t>
      </w:r>
    </w:p>
    <w:p>
      <w:pPr>
        <w:pStyle w:val="Normal"/>
        <w:rPr/>
      </w:pPr>
      <w:r>
        <w:rPr/>
        <w:t>纯真的爱情</w:t>
      </w:r>
    </w:p>
    <w:p>
      <w:pPr>
        <w:pStyle w:val="Normal"/>
        <w:rPr/>
      </w:pPr>
      <w:r>
        <w:rPr/>
        <w:t>翠翠和二老相识于五月端午，他们初次见面的场景，让人忍俊不禁。而大老与二老都是茶峒地方的优秀青年，兄弟情深似海，却爱上了同一个女孩。湘西的柔水与净土滋养出的是两个坦荡的襟怀，爱已充盈，怎容得下恨去插足</w:t>
      </w:r>
      <w:r>
        <w:rPr/>
        <w:t>?</w:t>
      </w:r>
      <w:r>
        <w:rPr/>
        <w:t>没有勾心斗角，没有反目成仇，彼此鼓励，彼此谦让。两人相约为翠翠唱歌，用最淳朴的方式表达爱意。二老的歌声美妙有如山间的竹雀。自他开口的一刻，大老已经预知属于自己的命运。于是他决然出走，却最终意外为身亡。</w:t>
      </w:r>
    </w:p>
    <w:p>
      <w:pPr>
        <w:pStyle w:val="Normal"/>
        <w:rPr/>
      </w:pPr>
      <w:r>
        <w:rPr/>
        <w:t>文章最后一句“这个人也许永远不会来了，也许明天回来”，给人看似可以想象的结局，却又掩不住其中悲伤。故事终于哀而不伤，在凄婉中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已经结束，然而边城里那些单纯而善良的人，不被污染的宁静的村庄，碧溪的渡船上，依然有一个清寂的身影，她依然在执着地守望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