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好少年事迹材料"/>
      <w:r>
        <w:rPr/>
        <w:t>关于新时代好少年事迹材料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____</w:t>
      </w:r>
      <w:r>
        <w:rPr/>
        <w:t>年</w:t>
      </w:r>
      <w:r>
        <w:rPr/>
        <w:t>_</w:t>
      </w:r>
      <w:r>
        <w:rPr/>
        <w:t>月出生，现为</w:t>
      </w:r>
      <w:r>
        <w:rPr/>
        <w:t>_(_)</w:t>
      </w:r>
      <w:r>
        <w:rPr/>
        <w:t>中队大队干部，她在学校，她是一个品学兼优的好学生。她刻苦学习，认真听老师讲课，积极参与小组活动，大胆发言，学习成绩优异，多次获得学校奖励。她尊重老师，有不会的问题总会打破沙锅问到底，从不逞能装聪明，自以为是。她热心帮助同学，他们有不懂的问题，她总是能详细地为他们讲明白，知道弄懂为止。她特别喜爱唱歌，曾在学校的艺术节中多次获奖。但如此多的爱好，并没有影响到她的学习，反之，更丰富了她的学习生活，提高了她的学习兴趣。她有一颗真诚的爱心。对于困难同学，总是乐于伸出援助的小手，助人为乐，真诚奉贤，有时同学忘了带课本回家，知道后总是赶紧做完作业把课本借给同学使用。</w:t>
      </w:r>
    </w:p>
    <w:p>
      <w:pPr>
        <w:pStyle w:val="Normal"/>
        <w:rPr/>
      </w:pPr>
      <w:r>
        <w:rPr/>
        <w:t>她还是一个非常孝敬长辈的好孩子。在爸爸、妈妈下班后，她就会主动帮爸爸妈妈干一些力所能及的家务活。有时，妈妈干完活太累了，回家后倒头便睡。当看见碗和衣服还没有洗的时候，就会主动拿去洗，常常是把水溅满了一身。妈妈起床后，感觉腰酸背疼，她又跑过去帮妈妈捶背、揉腰，因此也练成了按摩的好功夫</w:t>
      </w:r>
      <w:r>
        <w:rPr/>
        <w:t>;</w:t>
      </w:r>
      <w:r>
        <w:rPr/>
        <w:t>在空余时间，她总会陪父母聊聊天，给他们带来无尽的快乐，当他们的开心果。她还坚持自己的事情自己做，从不让父母为他操心，尽可能的减轻父母的负担。</w:t>
      </w:r>
    </w:p>
    <w:p>
      <w:pPr>
        <w:pStyle w:val="Normal"/>
        <w:rPr/>
      </w:pPr>
      <w:r>
        <w:rPr/>
        <w:t>有一次，她见到了一部手机，心想失主一定很着急，便用那部手机联系了失主的家人，他们叫她去找失主，她便跑上跑下的，当时又是大热天，她跑得浑身是汗，可当把手机还给失主时，心里却比吃了蜜还甜。看书、听故事也是她同学的爱好之一。无论是大人的故事、小孩的故事，还是历史故事、现代故事以及童话、科幻、侦探故事等，她都喜欢听，每天晚上睡觉之前，听故事几乎成了她必备的夜餐，同时她也酷爱看书，只要有时间她总是拿着书看呀看</w:t>
      </w:r>
      <w:r>
        <w:rPr/>
        <w:t>!</w:t>
      </w:r>
      <w:r>
        <w:rPr/>
        <w:t>从小到大看的书已无法计算，主要有《我们爱科学》、《第七天》、《上下五千年》、《小学生分类作文大观》、《十万个为什么》以及一些儿童文学名著等。记得前一段时间，看阳光姐姐写的入了迷，每天向同学借来看，一中午看一本。“读书破万卷，下笔如有神”，正是由于养成了良好的看书习惯，促进了她写作水平的提高，她的作文多次作为范文在班级交流。</w:t>
      </w:r>
    </w:p>
    <w:p>
      <w:pPr>
        <w:pStyle w:val="Normal"/>
        <w:rPr/>
      </w:pPr>
      <w:r>
        <w:rPr/>
        <w:t>一份耕耘，一份收获。学习、生活、成长的路是艰辛而漫长的，但她懂得不经历风雨，怎么见彩虹。她用自己的努力换来了一系列的荣誉：在区演讲比赛中荣获二等奖，市朗诵比赛获得三等奖</w:t>
      </w:r>
      <w:r>
        <w:rPr/>
        <w:t>;</w:t>
      </w:r>
      <w:r>
        <w:rPr/>
        <w:t>在市唱歌二级比赛中获一等奖。还多次被评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她深知，要走的路还很长，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希望的画</w:t>
      </w:r>
      <w:r>
        <w:rPr/>
        <w:t>;</w:t>
      </w:r>
      <w:r>
        <w:rPr/>
        <w:t>她正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