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申报红领巾奖章主要事迹500字"/>
      <w:r>
        <w:rPr/>
        <w:t>申报红领巾奖章主要事迹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</w:t>
      </w:r>
      <w:r>
        <w:rPr/>
        <w:t>__</w:t>
      </w:r>
      <w:r>
        <w:rPr/>
        <w:t>年</w:t>
      </w:r>
      <w:r>
        <w:rPr/>
        <w:t>__</w:t>
      </w:r>
      <w:r>
        <w:rPr/>
        <w:t>月出生，现在龙升小学曙光校区五年级</w:t>
      </w:r>
      <w:r>
        <w:rPr/>
        <w:t>(1)</w:t>
      </w:r>
      <w:r>
        <w:rPr/>
        <w:t>班学习，担任班长。我自认为是一名德才兼备、品学兼优的优秀小学生。父母的言传身教，老师们良好的感染和熏陶，在我幼小的心灵中种下了一颗颗健康向上的种子，这使我一天天茁壮成长起来。五年来，我已经抱回家许多证书和奖状：“优秀干部”、“五星级学生”及校运会上各个项目的奖状等。在学习生活中，我练就了一股不服输的精神，我用辛勤的汗水和不懈的努力，换来了一项项优异的成绩，为师生们所称道，在学生中起到了楷模和表率作用。</w:t>
      </w:r>
    </w:p>
    <w:p>
      <w:pPr>
        <w:pStyle w:val="Normal"/>
        <w:rPr/>
      </w:pPr>
      <w:r>
        <w:rPr/>
        <w:t>作为一名小学生，我具有不屈不挠的顽强意志和不服输精神。我不偏科，基础较好，在努力学习，发奋图强的同时，我还是一个心地善良、极富同情心、乐于助人的好学生。作为班级的班长，我积极为同学们服务，对于班内的学困生，遇到不会的难题，我总会耐心的、热心的、不厌其烦的辅导和讲解，直到弄懂为止，因此，同学们遇到不明白的问题，都愿来找我一起探讨、向我请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中，我一直很简朴，但需要为贫困生和灾区儿童捐物捐款时，我都慷慨解囊，虽说捐的不多，但我会倾我所有。一份耕耘</w:t>
      </w:r>
      <w:r>
        <w:rPr/>
        <w:t>,</w:t>
      </w:r>
      <w:r>
        <w:rPr/>
        <w:t>一份收获。学习、生活、成长的路是艰辛而漫长的</w:t>
      </w:r>
      <w:r>
        <w:rPr/>
        <w:t>,</w:t>
      </w:r>
      <w:r>
        <w:rPr/>
        <w:t>但我懂得“不经历风雨</w:t>
      </w:r>
      <w:r>
        <w:rPr/>
        <w:t>,</w:t>
      </w:r>
      <w:r>
        <w:rPr/>
        <w:t>怎能见彩虹”的道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