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中层培训心得体会"/>
      <w:r>
        <w:rPr/>
        <w:t>医院中层培训心得体会</w:t>
      </w:r>
      <w:bookmarkEnd w:id="0"/>
    </w:p>
    <w:p>
      <w:pPr>
        <w:pStyle w:val="Normal"/>
        <w:rPr/>
      </w:pPr>
      <w:r>
        <w:rPr/>
        <w:t>为了提高医院中层干部的管理水平以及观念改变，医院于</w:t>
      </w:r>
      <w:r>
        <w:rPr/>
        <w:t>9</w:t>
      </w:r>
      <w:r>
        <w:rPr/>
        <w:t>月</w:t>
      </w:r>
      <w:r>
        <w:rPr/>
        <w:t>7</w:t>
      </w:r>
      <w:r>
        <w:rPr/>
        <w:t>、</w:t>
      </w:r>
      <w:r>
        <w:rPr/>
        <w:t>8</w:t>
      </w:r>
      <w:r>
        <w:rPr/>
        <w:t>日组织中层干部参加了北京天使医院管理研究所举办的医院科室管理培训班。教授从打造一流医院团队执行力、如何当好科主任、医院战略管理与经营、理念等问题进行了系统、全方位的管理知识培训。有幸参加了培训课程，受益非浅，深切的感受到培训课程是切合我院的实际情况，弥补了我们中层干部在管理理论知识和技巧的不足，并找到到了自身缺点以及管理中短板，特别是如何打造一流的团队执行力、对临床医技科室到管理尤其重要，使我认识到执行、过程控制是制度落实成败的关键。</w:t>
      </w:r>
    </w:p>
    <w:p>
      <w:pPr>
        <w:pStyle w:val="Normal"/>
        <w:rPr/>
      </w:pPr>
      <w:r>
        <w:rPr/>
        <w:t>如何提高团队的执行力，是我们每个中层干部都应该认真思考问题也是每一个科室主任主要任务。首先，要保证政令畅通，畅通的沟通渠道，是落实执行力的重要环节</w:t>
      </w:r>
      <w:r>
        <w:rPr/>
        <w:t>;</w:t>
      </w:r>
      <w:r>
        <w:rPr/>
        <w:t>其次，布臵工作应及时督查制定相关的管理措施，制度和任务才能落实，而督查是落实执行力的重要环节，能控制任务落实有效手段。现医务科工作安排、制度落实等临床、医技术科室主任不重视，难以落实或者是不执行，从学习能到领悟到没有过程的控制没有相关配套工具而导至执行力度差的根本原因。找出原因制定配套管理制度是现在医务科重要的管理环节。合理灵活运用管理机制，责、权、利统筹结合，奖罚分明，也是提高执行力的有效手段。</w:t>
      </w:r>
    </w:p>
    <w:p>
      <w:pPr>
        <w:pStyle w:val="Normal"/>
        <w:rPr/>
      </w:pPr>
      <w:r>
        <w:rPr/>
        <w:t>通过这次培训学习，使我认识到应该站在更高的层次看待问题，作为职能部门管理者应该有价值观与信念，始终与院领导目标保持一致，也是只有这样才能加快步法把医院提高一个层次。价值观的认同是管理的境界，是人们决策的依据、行为准则，是决定是否执行的系统。所以医院应该引导职工价值观、目标与医院一致才能很好的发展医院。首先，医院要树立正确的理念、方向，院领导正确认识自己所在的位臵的主要任务是什么</w:t>
      </w:r>
      <w:r>
        <w:rPr/>
        <w:t>?</w:t>
      </w:r>
      <w:r>
        <w:rPr/>
        <w:t>应该把重点工作放在哪里</w:t>
      </w:r>
      <w:r>
        <w:rPr/>
        <w:t>?</w:t>
      </w:r>
      <w:r>
        <w:rPr/>
        <w:t>也只有这样才能领导全院向同一目标发展。下面提出几个看法：</w:t>
      </w:r>
    </w:p>
    <w:p>
      <w:pPr>
        <w:pStyle w:val="Normal"/>
        <w:rPr/>
      </w:pPr>
      <w:r>
        <w:rPr/>
        <w:t>1</w:t>
      </w:r>
      <w:r>
        <w:rPr/>
        <w:t>、根据区内各医院业务发展状况找出我院存在的问题，比如我院优点在哪里与缺点在哪里，来制定医院发展规划、方向。</w:t>
      </w:r>
      <w:r>
        <w:rPr/>
        <w:t>2</w:t>
      </w:r>
      <w:r>
        <w:rPr/>
        <w:t>、有了规划、方向怎样引导全体职工保持与医院目标一致，也技术树立价值观。</w:t>
      </w:r>
      <w:r>
        <w:rPr/>
        <w:t>3</w:t>
      </w:r>
      <w:r>
        <w:rPr/>
        <w:t>、建立医院文化、品牌，建章立制。</w:t>
      </w:r>
      <w:r>
        <w:rPr/>
        <w:t>4</w:t>
      </w:r>
      <w:r>
        <w:rPr/>
        <w:t>、营销医院文化、品牌。</w:t>
      </w:r>
    </w:p>
    <w:p>
      <w:pPr>
        <w:pStyle w:val="Normal"/>
        <w:rPr/>
      </w:pPr>
      <w:r>
        <w:rPr/>
        <w:t>浅谈对医院营销理念的设想：我院在营销理念中存在一定的偏差，认识没有提高到一个新层面，阻碍了医院的发展。</w:t>
      </w:r>
    </w:p>
    <w:p>
      <w:pPr>
        <w:pStyle w:val="Normal"/>
        <w:rPr/>
      </w:pPr>
      <w:r>
        <w:rPr/>
        <w:t>(1)</w:t>
      </w:r>
      <w:r>
        <w:rPr/>
        <w:t>服务观念落后</w:t>
      </w:r>
      <w:r>
        <w:rPr/>
        <w:t>(2)</w:t>
      </w:r>
      <w:r>
        <w:rPr/>
        <w:t>医院定位尚未清楚</w:t>
      </w:r>
      <w:r>
        <w:rPr/>
        <w:t>(3)</w:t>
      </w:r>
      <w:r>
        <w:rPr/>
        <w:t>营销方面未有统一策划安排</w:t>
      </w:r>
    </w:p>
    <w:p>
      <w:pPr>
        <w:pStyle w:val="Normal"/>
        <w:rPr/>
      </w:pPr>
      <w:r>
        <w:rPr/>
        <w:t>一、服务观念落后</w:t>
      </w:r>
    </w:p>
    <w:p>
      <w:pPr>
        <w:pStyle w:val="Normal"/>
        <w:rPr/>
      </w:pPr>
      <w:r>
        <w:rPr/>
        <w:t>医院营销的出发点是患者而不是医院</w:t>
      </w:r>
      <w:r>
        <w:rPr/>
        <w:t>;</w:t>
      </w:r>
      <w:r>
        <w:rPr/>
        <w:t>重点是患者所需要的医疗服务，而不是医院所能提供的医疗服务</w:t>
      </w:r>
      <w:r>
        <w:rPr/>
        <w:t>;</w:t>
      </w:r>
      <w:r>
        <w:rPr/>
        <w:t>目的是通过患者的满意获利，而不是通过增加患者数量获利。目前我院大多数医生还是坐等病人上门求医，以自己为中心，而不是站在消费者即病人的角度为其提供相应的服务。很多医生甚至还不知道要将病人当作消费者来看待，要对病人耐心解释，而多半是对病人居高临下，颐指气使。</w:t>
      </w:r>
    </w:p>
    <w:p>
      <w:pPr>
        <w:pStyle w:val="Normal"/>
        <w:rPr/>
      </w:pPr>
      <w:r>
        <w:rPr/>
        <w:t>二、没有对市场服务进行分析</w:t>
      </w:r>
    </w:p>
    <w:p>
      <w:pPr>
        <w:pStyle w:val="Normal"/>
        <w:rPr/>
      </w:pPr>
      <w:r>
        <w:rPr/>
        <w:t>对各类病种、病人群体只提供一种服务。随着消费者消费需求的不断变化，有些病人虽然患同一种病，且病情相似，不同的消费者之间的需求还是存在很大差异的。</w:t>
      </w:r>
    </w:p>
    <w:p>
      <w:pPr>
        <w:pStyle w:val="Normal"/>
        <w:rPr/>
      </w:pPr>
      <w:r>
        <w:rPr/>
        <w:t>三、营销组织不健全</w:t>
      </w:r>
    </w:p>
    <w:p>
      <w:pPr>
        <w:pStyle w:val="Normal"/>
        <w:rPr/>
      </w:pPr>
      <w:r>
        <w:rPr/>
        <w:t>按照目前体制医院市场化是必然的，而对于医院而言，构建完善的营销组织对医院的运作有很大帮助。医院内部缺乏整合营销策划、品质管理、危机公关等部门，这大大限制了医院进行服务营销的能力。</w:t>
      </w:r>
    </w:p>
    <w:p>
      <w:pPr>
        <w:pStyle w:val="Normal"/>
        <w:rPr/>
      </w:pPr>
      <w:r>
        <w:rPr/>
        <w:t>四、宣传力度不够</w:t>
      </w:r>
    </w:p>
    <w:p>
      <w:pPr>
        <w:pStyle w:val="Normal"/>
        <w:rPr/>
      </w:pPr>
      <w:r>
        <w:rPr/>
        <w:t>在老百姓心目中，医院形象一直与收费高、服务态度差、医疗事故多的观念联系着，医院在转变消费者传统观念方面的宣传措施一直不够，以致病人对医院在心理上有一种潜在的抵触心理。如何转变消费者的观念、做好医院的自身宣传也是医院面临的一大难题。</w:t>
      </w:r>
    </w:p>
    <w:p>
      <w:pPr>
        <w:pStyle w:val="Normal"/>
        <w:rPr/>
      </w:pPr>
      <w:r>
        <w:rPr/>
        <w:t>五、浅谈对医院提出几点营销建议</w:t>
      </w:r>
    </w:p>
    <w:p>
      <w:pPr>
        <w:pStyle w:val="Normal"/>
        <w:rPr/>
      </w:pPr>
      <w:r>
        <w:rPr/>
        <w:t>(1)</w:t>
      </w:r>
      <w:r>
        <w:rPr/>
        <w:t>医院正确定位：目前我院在区内三家医院市场竞争应该属于弱者，医疗技术、综合力量、仪器设备等不可能与综合医院相比，过大的定位反而减弱了竞争能力，在人力物力都不能满足目前的需求。建议定位着重发展妇产科、儿科、儿保，利用妇幼保健政策开拓综合医院不想发展的小科目如：乳腺外科、简单的小儿外科、生殖科、理疗科等，对自己正确定位，使医院的服务在消费者心目中相对于竞争者形成区隔并优越于竞争者。</w:t>
      </w:r>
    </w:p>
    <w:p>
      <w:pPr>
        <w:pStyle w:val="Normal"/>
        <w:rPr/>
      </w:pPr>
      <w:r>
        <w:rPr/>
        <w:t>(2)</w:t>
      </w:r>
      <w:r>
        <w:rPr/>
        <w:t>实行内部营销：内部营销是指将职工看作是内部消费者，以先满足内部消费者为目标进而达到满足外部消费者的目的。对于医院来说，内部营销应先于外部营销。针对医院职工服务观念滞后的问题，医院应为职工提供令其满意的价值，提高职工对医院的满意度以及忠诚度，从而使职工通力合作，转变服务态度，让消费者满意。</w:t>
      </w:r>
    </w:p>
    <w:p>
      <w:pPr>
        <w:pStyle w:val="Normal"/>
        <w:rPr/>
      </w:pPr>
      <w:r>
        <w:rPr/>
        <w:t>(3)</w:t>
      </w:r>
      <w:r>
        <w:rPr/>
        <w:t>提供差异化服务为了吸引更多消费者，医院应站在患者角度，以他们为出发点，为其提供一些区别于其他医院的服务，以差异取胜</w:t>
      </w:r>
      <w:r>
        <w:rPr/>
        <w:t>(</w:t>
      </w:r>
      <w:r>
        <w:rPr/>
        <w:t>这个问题需要大家思考怎样才能以差异取胜</w:t>
      </w:r>
      <w:r>
        <w:rPr/>
        <w:t>)</w:t>
      </w:r>
      <w:r>
        <w:rPr/>
        <w:t>。</w:t>
      </w:r>
    </w:p>
    <w:p>
      <w:pPr>
        <w:pStyle w:val="Normal"/>
        <w:rPr/>
      </w:pPr>
      <w:r>
        <w:rPr/>
        <w:t>(4)</w:t>
      </w:r>
      <w:r>
        <w:rPr/>
        <w:t>打造医院品牌：我院目前从专科建设、医疗技术、设备等不能和人民医院相提并论，我们应该从服务、流程、环境、价格上打造医院品牌。</w:t>
      </w:r>
    </w:p>
    <w:p>
      <w:pPr>
        <w:pStyle w:val="Normal"/>
        <w:rPr/>
      </w:pPr>
      <w:r>
        <w:rPr/>
        <w:t>(5)</w:t>
      </w:r>
      <w:r>
        <w:rPr/>
        <w:t>处理好价格问题：群众对医院药品及医疗服务的价格十分敏感。随着医疗服务价格改革的实施，医院在医疗服务的定价方面拥有了一定的自主权，可以根据自身情况调整医疗服务的收费标准。例如：单病种收费、临床路径实施等。</w:t>
      </w:r>
    </w:p>
    <w:p>
      <w:pPr>
        <w:pStyle w:val="Normal"/>
        <w:rPr/>
      </w:pPr>
      <w:r>
        <w:rPr/>
        <w:t>(6)</w:t>
      </w:r>
      <w:r>
        <w:rPr/>
        <w:t>加大公关宣传的力度：医院可建立专门营销策划部门，为医院制作广告词，发放宣传资料、策划标志系统。为了扭转医院在消费者心目中的传统形象，医院应注重与新闻媒体的沟通，抓住正面新闻，引起公众关注，提高知名度</w:t>
      </w:r>
      <w:r>
        <w:rPr/>
        <w:t>;</w:t>
      </w:r>
      <w:r>
        <w:rPr/>
        <w:t>开展和参加社会公益活动，如赞助、捐款、免费咨询、义诊等活动，通过此类活动迅速树立医院在消费者心目中的良好形象</w:t>
      </w:r>
      <w:r>
        <w:rPr/>
        <w:t>;</w:t>
      </w:r>
      <w:r>
        <w:rPr/>
        <w:t>举办各类知识讲座，组织群众参观有关健康知识的展览，在提高群众健康意识的同时让其了解医院在某些病种治疗方面的专长。</w:t>
      </w:r>
    </w:p>
    <w:p>
      <w:pPr>
        <w:pStyle w:val="Normal"/>
        <w:widowControl/>
        <w:bidi w:val="0"/>
        <w:spacing w:before="180" w:after="180"/>
        <w:jc w:val="left"/>
        <w:rPr/>
      </w:pPr>
      <w:r>
        <w:rPr/>
        <w:t>(7)</w:t>
      </w:r>
      <w:r>
        <w:rPr/>
        <w:t>营销自己的人才。在患者就诊的问题上，很多人相信名医专家，有时为能够找知名专家宁可舍近求远。因此我们必须在医院重点打造名医专家，通过学习交流、走进社区、对口支援、专家讲座等形式，把自己的专家学者给推出去，得到社会认可，营销好自己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