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的800字感受"/>
      <w:r>
        <w:rPr/>
        <w:t>入学军训的</w:t>
      </w:r>
      <w:r>
        <w:rPr/>
        <w:t>800</w:t>
      </w:r>
      <w:r>
        <w:rPr/>
        <w:t>字感受</w:t>
      </w:r>
      <w:bookmarkEnd w:id="0"/>
    </w:p>
    <w:p>
      <w:pPr>
        <w:pStyle w:val="Normal"/>
        <w:rPr/>
      </w:pPr>
      <w:r>
        <w:rPr/>
        <w:t>换完军服我们马上开始训练了。刚开始教官叫我们练蹲下及起立，蹲下时还要大喊，“一、二。”蹲下后，教官说：“不能动，动一下加十分钟。”过了一会儿，教官叫我们起立，还和我们说：“在排队时不许说话、不许做小动作、不许玩，大家知道没</w:t>
      </w:r>
      <w:r>
        <w:rPr/>
        <w:t>?”</w:t>
      </w:r>
      <w:r>
        <w:rPr/>
        <w:t>我们异口同声说：“知道了。”然后我们就去吃午饭了。吃饭时不能发出一点声音。因此这让我们每一次吃饭都很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我们在饭堂旁边集合后就去山下进行闪电报数，因为在报数时有人讲话，所以回到集合地点时，教官叫我们蹲下，这次教官说蹲的好就站起来，蹲不好就一直蹲着。最后，教官还是说给我们一个机会说：“如果以后再说话就一直蹲着，好不好。”大家说：“好。”教官就叫我们站起来了。过了几分钟，教官就带我们去吃晚饭，吃完饭，我们就去对面的多功能厅观看《冲出亚马逊》。这个电影可有趣了，主要说有一名中国人为了保住我们国家的国旗，不顾一切地牺牲，为中国争光。我们大约看了两三个小时就出去排队集合，回宿舍休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