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简短演讲稿英语稿范文"/>
      <w:r>
        <w:rPr/>
        <w:t>大学生毕业简短演讲稿英语稿范文</w:t>
      </w:r>
      <w:bookmarkEnd w:id="0"/>
    </w:p>
    <w:p>
      <w:pPr>
        <w:pStyle w:val="Normal"/>
        <w:rPr/>
      </w:pPr>
      <w:r>
        <w:rPr/>
        <w:t>whenIfinallyarrivedoncampus,Iwasinforasurprise.Infact,Iwasstunned.Ihadneverbeforeinmylifefeltpoor.Asascholarshipstudent,suddenly,Iwassurroundedbypeoplewhoweresoastoundinglyrich!Iwasalsofascinatedbythisandotherdifferences–differentfaiths,politics,ethnicities,andculture.</w:t>
      </w:r>
    </w:p>
    <w:p>
      <w:pPr>
        <w:pStyle w:val="Normal"/>
        <w:rPr/>
      </w:pPr>
      <w:r>
        <w:rPr/>
        <w:t>Andsure,attimesitwasuncomfortable.ThereweremanymomentsIjustwantedtoturnaroundandgobackhometomymother’swarmembrace–andalsohergreathomecooking!</w:t>
      </w:r>
    </w:p>
    <w:p>
      <w:pPr>
        <w:pStyle w:val="Normal"/>
        <w:rPr/>
      </w:pPr>
      <w:r>
        <w:rPr/>
        <w:t>Andlikeeveryoneofyou…everyoneofyou,Imadethebest,mostimportantchoiceofmylife:Iwouldpickupthethreadsofdifferencestoweavemyselfanewcommunity.</w:t>
      </w:r>
    </w:p>
    <w:p>
      <w:pPr>
        <w:pStyle w:val="Normal"/>
        <w:rPr/>
      </w:pPr>
      <w:r>
        <w:rPr/>
        <w:t>Thiswouldbecomemycause,mymission,myidentity.Ihadfoundmypurpose,rootedinbelovedcommunity.</w:t>
      </w:r>
    </w:p>
    <w:p>
      <w:pPr>
        <w:pStyle w:val="Normal"/>
        <w:rPr/>
      </w:pPr>
      <w:r>
        <w:rPr/>
        <w:t>IwasinspiredbytheworkofDr.MartinLutherKing.Hecalleduponusalltoembraceinclusion,love,andjustice.Hepreachedthesoulforceofnonviolentprotest.</w:t>
      </w:r>
    </w:p>
    <w:p>
      <w:pPr>
        <w:pStyle w:val="Normal"/>
        <w:rPr/>
      </w:pPr>
      <w:r>
        <w:rPr/>
        <w:t>Hewarnedagainsttheperilsoftribalism,ofclingingtothefamiliarandholdingsacredthestatusquo.</w:t>
      </w:r>
    </w:p>
    <w:p>
      <w:pPr>
        <w:pStyle w:val="Normal"/>
        <w:rPr/>
      </w:pPr>
      <w:r>
        <w:rPr/>
        <w:t>Kingfamouslyaddressedhis…goahead…hefamouslyaddressedhis“LetterfromaBirminghamJail”nottohisjailers,buttohis“fellowclergymen.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challengedthemtorejectthestatusquo.InKing’swords,wefindtheessenceofbelovedcommunity,recognizingthat:“Injusticeanywhereisathreattojusticeeverywhere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