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调查报告范文"/>
      <w:r>
        <w:rPr/>
        <w:t>单位调查报告范文</w:t>
      </w:r>
      <w:bookmarkEnd w:id="0"/>
    </w:p>
    <w:p>
      <w:pPr>
        <w:pStyle w:val="Normal"/>
        <w:rPr/>
      </w:pPr>
      <w:r>
        <w:rPr/>
        <w:t>区卫生局卫生监督所将按照卫生监督体系改革要求，撤销原南岸区卫生防疫站后新设立的隶属于南岸区卫生局的卫生监督机构，承担辖区内食品卫生、公共场所卫生、职业卫生、传染病防治及医政卫生监督工作。自</w:t>
      </w:r>
      <w:r>
        <w:rPr/>
        <w:t>XX</w:t>
      </w:r>
      <w:r>
        <w:rPr/>
        <w:t>年</w:t>
      </w:r>
      <w:r>
        <w:rPr/>
        <w:t>1</w:t>
      </w:r>
      <w:r>
        <w:rPr/>
        <w:t>月设立以来，以马列主义、毛泽东思想、邓小平理论、“</w:t>
      </w:r>
      <w:r>
        <w:rPr/>
        <w:t>xxxx”</w:t>
      </w:r>
      <w:r>
        <w:rPr/>
        <w:t>重要思想为指导，坚持三个文明一起抓，实现三个文明协调发展，以建设一支政治合格、技术过硬、作风优良、纪律严明的卫生监督队伍为目标，围绕经济建设为中心，以职业道德、行风建设为重点，开展文明单位创建工作，有力地推动了各项工作，取得了丰硕成果，现将情况汇报如下：</w:t>
      </w:r>
    </w:p>
    <w:p>
      <w:pPr>
        <w:pStyle w:val="Normal"/>
        <w:rPr/>
      </w:pPr>
      <w:r>
        <w:rPr/>
        <w:t>一</w:t>
      </w:r>
      <w:r>
        <w:rPr/>
        <w:t>.</w:t>
      </w:r>
      <w:r>
        <w:rPr/>
        <w:t>加强文明单位创建领导工作，落实各项创建措施</w:t>
      </w:r>
    </w:p>
    <w:p>
      <w:pPr>
        <w:pStyle w:val="Normal"/>
        <w:rPr/>
      </w:pPr>
      <w:r>
        <w:rPr/>
        <w:t>自监督所成立以来，领导班子高度重视文明单位的创建工作，把创建文明单位的规划纳入单位的五年规划和年度工作计划，坚持一把手亲自抓，分管领导具体抓，党、政、工、团齐抓共管，落实所领导、工会、共青团及各科室主任创建工作责任。坚持精神文明目标管理，将制度建设、环境面貌、思想政治学习、职业道德、行业作风、遵纪守法、社会公德、家庭美德综合治理等十个方面的创建内容量化成</w:t>
      </w:r>
      <w:r>
        <w:rPr/>
        <w:t>27</w:t>
      </w:r>
      <w:r>
        <w:rPr/>
        <w:t>个项目，共</w:t>
      </w:r>
      <w:r>
        <w:rPr/>
        <w:t>100</w:t>
      </w:r>
      <w:r>
        <w:rPr/>
        <w:t>分进行考核，并与年终奖金、评优、晋升等挂钩，并采取有效措施对全所的职业道德和行业作风实行月查制度，直接同月底奖金挂钩，促进职工精神文明创建工作积极性。积极开展各项创建活动，党政工团根据各自职责和工作性质，开展“党风廉政教育月”、“纠正行业不正之风”、“争创文明科室”、“两个效益劳动竞赛”、“青年文明号”等多种形式的创建活动，文明建设深入人心，文明风气日渐昌盛。连续两年开展职业道德、行业作风状况社会问卷调查，被监督单位对我所卫生执法工作、行业作风、职业道德三方面综合满意度达</w:t>
      </w:r>
      <w:r>
        <w:rPr/>
        <w:t>95%</w:t>
      </w:r>
      <w:r>
        <w:rPr/>
        <w:t>以上。</w:t>
      </w:r>
    </w:p>
    <w:p>
      <w:pPr>
        <w:pStyle w:val="Normal"/>
        <w:rPr/>
      </w:pPr>
      <w:r>
        <w:rPr/>
        <w:t>我所领导班子以“四好”要求为目标，加强自身建设，订立了《廉政建设有关规定》、《关于健全监督约束机制的规定》等内部规定，实施党风廉政责任制度，坚持加强职工民主监督和民主管理，建立所务公开制度和所务公开栏，保障职工主人翁地位，充分发挥民主。班子团结进取，勤政务实、廉洁自律，密切联系群众，得到群众的肯定和好评，所党支部连续两年被评为区、局先进党组织，监督所去年被评为局先进和区抗击非典先进集体。</w:t>
      </w:r>
    </w:p>
    <w:p>
      <w:pPr>
        <w:pStyle w:val="Normal"/>
        <w:rPr/>
      </w:pPr>
      <w:r>
        <w:rPr/>
        <w:t>二</w:t>
      </w:r>
      <w:r>
        <w:rPr/>
        <w:t>.</w:t>
      </w:r>
      <w:r>
        <w:rPr/>
        <w:t>抓好“两改”工作，保持单位稳定与发展</w:t>
      </w:r>
    </w:p>
    <w:p>
      <w:pPr>
        <w:pStyle w:val="Normal"/>
        <w:rPr/>
      </w:pPr>
      <w:r>
        <w:rPr/>
        <w:t>认真贯彻落实卫生监督体制改革和人事制度改革工作精神，结合单位具体情况，稳步推进，不断深化，正确处理好改革发展与稳定的关系，依靠广大干部群众，顺利完成了两项改革。</w:t>
      </w:r>
    </w:p>
    <w:p>
      <w:pPr>
        <w:pStyle w:val="Normal"/>
        <w:rPr/>
      </w:pPr>
      <w:r>
        <w:rPr/>
        <w:t>在改革过程中，充分发挥群众监督作用，依法办事，在人事用工、分配制度改革方面引入竞争机制，按需设岗，按岗定酬，择优聘用，定期考核，变身份管理为岗位管理，建立起“上岗靠竞争、分配靠贡献、管理靠合同”以及单位自主用人的充满生机活力的的人事管理体制，充分激励职工工作积极性。通过改革，理顺了单位卫生监督执法运行机制和管理机制，为单位的进一步发展奠定了坚实的基础。</w:t>
      </w:r>
    </w:p>
    <w:p>
      <w:pPr>
        <w:pStyle w:val="Normal"/>
        <w:rPr/>
      </w:pPr>
      <w:r>
        <w:rPr/>
        <w:t>三、深入进行思想教育，培养良好道德风尚</w:t>
      </w:r>
    </w:p>
    <w:p>
      <w:pPr>
        <w:pStyle w:val="Normal"/>
        <w:rPr/>
      </w:pPr>
      <w:r>
        <w:rPr/>
        <w:t>组织全所干部职工学习党的基本理论、基本路线、基本纲领和基本经验的宣传教育，切实加强思想道德建设，认真贯彻落实《公民道德建设实施纲要》，“二十字”公民基本道德规范的宣传和落实，寓教于乐，组织开展各种“思想道德建设”知识竞赛，运用生动活泼的组织形式，鼓励职工积极参与，取得的效果明显好于说教式、填鸭式的刻板的说理教育。</w:t>
      </w:r>
    </w:p>
    <w:p>
      <w:pPr>
        <w:pStyle w:val="Normal"/>
        <w:rPr/>
      </w:pPr>
      <w:r>
        <w:rPr/>
        <w:t>抓好职工青少年子女的教育工作，关注未成年人思想道德建设，对所职工子女取得的政治、思想、学习方面的进步，均由单位给予一定物质奖励。督促职工加强子女教育，以素质教育为本，培养下一代独立、进取、敢于竞争、意志坚定的品质，培养树立正确的思想信念和世界观、人生观、价值观。</w:t>
      </w:r>
    </w:p>
    <w:p>
      <w:pPr>
        <w:pStyle w:val="Normal"/>
        <w:widowControl/>
        <w:bidi w:val="0"/>
        <w:spacing w:before="180" w:after="180"/>
        <w:jc w:val="left"/>
        <w:rPr/>
      </w:pPr>
      <w:r>
        <w:rPr/>
        <w:t>四</w:t>
      </w:r>
      <w:r>
        <w:rPr/>
        <w:t>.</w:t>
      </w:r>
      <w:r>
        <w:rPr/>
        <w:t>切实抓好业务工作，促进卫生执法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