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战疫中的先锋榜样个人学习心得体会"/>
      <w:r>
        <w:rPr/>
        <w:t>致敬战‘疫’中的先锋榜样个人学习心得体会</w:t>
      </w:r>
      <w:bookmarkEnd w:id="0"/>
    </w:p>
    <w:p>
      <w:pPr>
        <w:pStyle w:val="Normal"/>
        <w:rPr/>
      </w:pPr>
      <w:r>
        <w:rPr/>
        <w:t>春节期间，新型冠状病毒来势汹汹，咄咄逼人。这次疫情，使原应热热闹闹的春节变得冷清，全国上下人心惶惶。虽是一次灾难，却也发生了很多让我们感动的事情，同时也引起了我们深刻的反思。</w:t>
      </w:r>
    </w:p>
    <w:p>
      <w:pPr>
        <w:pStyle w:val="Normal"/>
        <w:rPr/>
      </w:pPr>
      <w:r>
        <w:rPr/>
        <w:t>八十四岁的钟南山院士叮嘱我们不要去疫情最严重的武汉，但自己却赴往武汉协助抗战。十七年前他站在抗击非典的第一线，如今在防疫最前线。冯至曾说过“在漫长的岁月里，忽然有彗星的出现，狂风乍起。”钟南山院士就是我们世界的那颗彗星，在狂风乍起的夜空里，给人们带来了希望和信心。他本没必要做这些事情，只需在家安度晚年，但他仍义无反顾地赴往抗战一线。历史的英雄有岳飞，林则徐等，而如今的英雄就是钟南山院士</w:t>
      </w:r>
      <w:r>
        <w:rPr/>
        <w:t>!</w:t>
      </w:r>
    </w:p>
    <w:p>
      <w:pPr>
        <w:pStyle w:val="Normal"/>
        <w:rPr/>
      </w:pPr>
      <w:r>
        <w:rPr/>
        <w:t>但是现如今大家的偶像都是明星小鲜肉，若不是这次疫情，又有谁能认识到到底谁才能救我们于水深火热之中呢</w:t>
      </w:r>
      <w:r>
        <w:rPr/>
        <w:t>?</w:t>
      </w:r>
      <w:r>
        <w:rPr/>
        <w:t>路遥曾说过“人们宁愿去关心一个蹩脚电影演员的吃喝拉撒和鸡毛蒜皮，而不愿了解一个普通人波涛汹涌的内心世界……”</w:t>
      </w:r>
      <w:r>
        <w:rPr/>
        <w:t>;</w:t>
      </w:r>
      <w:r>
        <w:rPr/>
        <w:t>英雄枯骨无人问，戏子家事天下知。我们都应该端正自己的三观，在关键时刻能救国救人的人才是我们应该致敬的偶像，才是我们应该崇敬的人。我们应杜绝娱乐至上的不良风气，多关心身边爱你护你的亲人朋友，认真过好短暂人生中的每一分每一秒。</w:t>
      </w:r>
    </w:p>
    <w:p>
      <w:pPr>
        <w:pStyle w:val="Normal"/>
        <w:rPr/>
      </w:pPr>
      <w:r>
        <w:rPr/>
        <w:t>新冠肺炎爆发后，出现了很多让人感动的事件。</w:t>
      </w:r>
    </w:p>
    <w:p>
      <w:pPr>
        <w:pStyle w:val="Normal"/>
        <w:rPr/>
      </w:pPr>
      <w:r>
        <w:rPr/>
        <w:t>近来“老人捐款”频繁上热搜。老人家们捐出了自己为数不多的存款。民警不愿收他们的存款，他们却坚持要捐，并且坚持要捐到一线。他们都希望自己能为国家献出一份力，国家能早日战胜这场战疫。也许因为他们都是见证过中国落后和挨打的人，所以才特别珍惜今天我们来之不易的崛起和强大。他们历经沧桑却仍保持着那颗善良的心。这份善良让我们感动，也是我们要一代代传承下去的。</w:t>
      </w:r>
    </w:p>
    <w:p>
      <w:pPr>
        <w:pStyle w:val="Normal"/>
        <w:rPr/>
      </w:pPr>
      <w:r>
        <w:rPr/>
        <w:t>不仅是老人，青少年也有我们学习的榜样。上海</w:t>
      </w:r>
      <w:r>
        <w:rPr/>
        <w:t>14</w:t>
      </w:r>
      <w:r>
        <w:rPr/>
        <w:t>岁的赵珺延，寒假期间，他去印度尼西亚舅舅家游玩，然而到达当地没有几天，就传来国内新冠肺炎疫情的消息，也影响到了他们的家乡温州。舅舅心系家乡，以最快的速度购买了</w:t>
      </w:r>
      <w:r>
        <w:rPr/>
        <w:t>1.5</w:t>
      </w:r>
      <w:r>
        <w:rPr/>
        <w:t>万只口罩。而仅</w:t>
      </w:r>
      <w:r>
        <w:rPr/>
        <w:t>14</w:t>
      </w:r>
      <w:r>
        <w:rPr/>
        <w:t>岁的赵珺延主动请缨坐飞机将口罩运送回国。因只抢到了一张机票，他只身一人带着五个行李箱回国。最后口罩顺利送到了温州。他就是我们学习的榜样</w:t>
      </w:r>
      <w:r>
        <w:rPr/>
        <w:t>!</w:t>
      </w:r>
      <w:r>
        <w:rPr/>
        <w:t>有些青少年待在安全的家中，事不关己高高挂起，每天该吃吃该喝喝，该打游戏时打游戏，似乎疫情全然跟他一点关系都没有。而赵珺延却心系国家，敢只身一人送物资回国，援助家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高中学生，这段时间我反思了很多。我以前所盲目崇拜的明星偶像，也许他们是才华横溢，是英俊潇洒，是美丽动人，我们可以喜欢他们，但不能盲目崇拜，也不应过度关注他们的私生活，更重要的是要过好自己的生活。同时我们也应该明白，真正的英雄是那些在国家人民危急时，敢于站出来当我们的救世主，拯救我们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