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荐表自我评价精选范文"/>
      <w:r>
        <w:rPr/>
        <w:t>入党自荐表自我评价精选范文</w:t>
      </w:r>
      <w:bookmarkEnd w:id="0"/>
    </w:p>
    <w:p>
      <w:pPr>
        <w:pStyle w:val="Normal"/>
        <w:rPr/>
      </w:pPr>
      <w:r>
        <w:rPr/>
        <w:t>作为一名积极要求上进的青年团员，作为一名新世纪的大学生，作为一名担负着祖国建设重任的热血青年，我怀着激动的心情，饱蘸着生命的激情和对党的一腔赤诚，郑重的写下这表达我人生美好愿望的文字：我志愿加入中国共产党，为人民服务终生，为实现共产主义宏伟事业奉献绵薄之力。</w:t>
      </w:r>
    </w:p>
    <w:p>
      <w:pPr>
        <w:pStyle w:val="Normal"/>
        <w:rPr/>
      </w:pPr>
      <w:r>
        <w:rPr/>
        <w:t>中国共产党是由工人阶段的优秀分子组成的，始终代表最广大人民意愿的先进组织。从</w:t>
      </w:r>
      <w:r>
        <w:rPr/>
        <w:t>1921</w:t>
      </w:r>
      <w:r>
        <w:rPr/>
        <w:t>年</w:t>
      </w:r>
      <w:r>
        <w:rPr/>
        <w:t>7</w:t>
      </w:r>
      <w:r>
        <w:rPr/>
        <w:t>月</w:t>
      </w:r>
      <w:r>
        <w:rPr/>
        <w:t>1</w:t>
      </w:r>
      <w:r>
        <w:rPr/>
        <w:t>日她诞生的那一刻起，她就坚定不移的把实现共产主义理想作为自己的奋斗目标。党以马列主义，毛泽东思想和邓小平理论为行动指南，坚持实事求是，始终把人民利益放在首位，党的党风建设长抓不懈，反对主观主义、教条主义、官僚主义，也正因为如此，党才能做到“始终代表最广大人民的利益，始终代表先进文化的发展方向，始终代表先进生产力”。这样一个与时俱进的组织，是我所梦寐以求的。无论什么时候，党对形势的分析都做到了客观细致，从而采取相应的措施。党的一大，二大正确分析了当时的社会性质，从而确立了党的最低纲领和最高纲领。这正是我党理论联系实际的典范。这样的例子在党史上不胜枚举，如：“八七”会议，洛川会议，遵义会议，瓦窑堡会议等要会议上做出的扭转局面的或是促进形势发展的重要决议。毛泽东思想、邓小平理论、“三个代表”以及科学发展观都是我党经验的总结和智慧结晶的集中体现。</w:t>
      </w:r>
    </w:p>
    <w:p>
      <w:pPr>
        <w:pStyle w:val="Normal"/>
        <w:rPr/>
      </w:pPr>
      <w:r>
        <w:rPr/>
        <w:t>党的思想政治工作的文化宣传工作始终是有声有色，形式多样的。无论是在硝烟弥漫的战场上，还是在汹涌的改革浪潮中，党风建设没有放松过，团结一切可以团结的力量的原则也没有变过。党史上数次整风运动和统一战线，有效的加强了党的凝聚力和在民众中影响力。在对待敌人时，也往往以强大的思想攻势使其不战而降。党的思想政治工作和文化宣传工作的光辉伴随着党和党的军队的成长历程为最终的夺得胜利起了重要作用。</w:t>
      </w:r>
    </w:p>
    <w:p>
      <w:pPr>
        <w:pStyle w:val="Normal"/>
        <w:rPr/>
      </w:pPr>
      <w:r>
        <w:rPr/>
        <w:t>我们党的军队建设亦是十分成功的，在“三湾改编”中确立党对军队的绝对领导之后，在各级军队设立党支部、团支部，以这种有效的方式加强对军队的掌握。军队纪律严明，于百姓秋毫无犯，得到群众的积极支持。“军爱民，民拥军”带动人民战争的浪潮也最终埋葬了侵略者的野心，也打倒了一切欺压人民的统治者。我们也坚信，新世纪的中国人民解放军定会更加辉煌</w:t>
      </w:r>
      <w:r>
        <w:rPr/>
        <w:t>!</w:t>
      </w:r>
    </w:p>
    <w:p>
      <w:pPr>
        <w:pStyle w:val="Normal"/>
        <w:rPr/>
      </w:pPr>
      <w:r>
        <w:rPr/>
        <w:t>作为一名团员，一名党的先锋队的一员，我一直严格要求自己，用实际行动来证明团员的价值，团员的先锋作用，随着年龄与文化知识的增长，我对党的认识也越来越深，加入到党组织中来的愿望也越来越强烈。所以在平时我不断加强自身修养，时刻关注党提出的新理论认识不断武装自己的头脑，在实际行动上，积极致，积极参加团的各项活动，时刻争做一名优秀团员。</w:t>
      </w:r>
    </w:p>
    <w:p>
      <w:pPr>
        <w:pStyle w:val="Normal"/>
        <w:widowControl/>
        <w:bidi w:val="0"/>
        <w:spacing w:before="180" w:after="180"/>
        <w:jc w:val="left"/>
        <w:rPr/>
      </w:pPr>
      <w:r>
        <w:rPr/>
        <w:t>人需要有理想和奋斗目标，我也清楚的认识到自身存在的许多缺点和不足，今天我向党组织递交了入党申请，就是要在组织的熔炉里不断锤炼自己，成为一名毛主席所教导的“一个高尚的人、一个纯粹的人、一个有道德的人、一个脱离低级趣味的人、一个有益于人民的人”，为共产事业贡献自己的一份力量。在今后的学习生活中，我时刻以党员标准严格要求自己，争取早日加入中国共产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