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名著读书心得体会1000字爱的教育"/>
      <w:r>
        <w:rPr/>
        <w:t>名著读书心得体会</w:t>
      </w:r>
      <w:r>
        <w:rPr/>
        <w:t>1000</w:t>
      </w:r>
      <w:r>
        <w:rPr/>
        <w:t>字爱的教育</w:t>
      </w:r>
      <w:bookmarkEnd w:id="0"/>
    </w:p>
    <w:p>
      <w:pPr>
        <w:pStyle w:val="Normal"/>
        <w:rPr/>
      </w:pPr>
      <w:r>
        <w:rPr/>
        <w:t>《爱的教育》这本书，我只用一个晚上就看完了，在感人之处还不禁落泪。这是一本真正能洗涤、温暖心灵的书。吸引我的，似乎并不在于其文学价值有多高，而在于那平凡而细腻的笔触中体现出来的近乎完美的爱。</w:t>
      </w:r>
    </w:p>
    <w:p>
      <w:pPr>
        <w:pStyle w:val="Normal"/>
        <w:rPr/>
      </w:pPr>
      <w:r>
        <w:rPr/>
        <w:t>这本书是以一个名叫安利柯的小男孩的日记来透视日常生活中的亲子之爱，师生之爱，朋友之爱，祖国之爱等平凡而神圣的大爱。</w:t>
      </w:r>
    </w:p>
    <w:p>
      <w:pPr>
        <w:pStyle w:val="Normal"/>
        <w:rPr/>
      </w:pPr>
      <w:r>
        <w:rPr/>
        <w:t>这部小说文字虽然素雅朴实，所描写的也是极为平凡的人物，没有跌岩起伏的情节，没有引人入胜的悬念，但是，其中流露出人与人之间的真挚情感让人感动不已。书中通过日记描写了一群充满活力，积极上进的少年。他们有的家庭贫困，有的身有残疾，当然也有一些是沐浴在幸福中的。虽然他们各不相同，但他们身上却有着一种共同的东西——对祖国深深的爱，对亲友的真挚之情。这里不能忽视的是老师读给那群少年听的每月故事，这一个个小故事，不仅使书中的人物受到熏陶，同样让我这个读者被其中所体现出的强烈的情感所震撼。</w:t>
      </w:r>
    </w:p>
    <w:p>
      <w:pPr>
        <w:pStyle w:val="Normal"/>
        <w:rPr/>
      </w:pPr>
      <w:r>
        <w:rPr/>
        <w:t>《爱的教育》在诉说崇高纯真的人性之爱就是一种最为真诚的教育，而教育使爱升华。虽然每个人阅历不同，但是你会从《爱的教育》中记起自己也有过相同的情感，只是现在留下的除了回忆，便是遗憾了。读《爱的教育》，走入安利柯的生活，我目睹了他们是怎样学习、生活，怎样去爱。</w:t>
      </w:r>
    </w:p>
    <w:p>
      <w:pPr>
        <w:pStyle w:val="Normal"/>
        <w:rPr/>
      </w:pPr>
      <w:r>
        <w:rPr/>
        <w:t>人们总是很在乎一些所谓的大恩大德，但是却让一些平凡温馨的瞬间偷偷溜走了。“爱”是我们经常挂在嘴边的一个字，可有时候，我们也常会忽略身边的爱，因为过于平凡的爱总是被我们视为理所当然。谁知这些爱往往像茉莉一样，散发着纯净清幽的暗香，早已沁入你的心脾，成为你生活的源头。</w:t>
      </w:r>
    </w:p>
    <w:p>
      <w:pPr>
        <w:pStyle w:val="Normal"/>
        <w:rPr/>
      </w:pPr>
      <w:r>
        <w:rPr/>
        <w:t>《爱的教育》让我感动的同时，也引发了我对于爱的一些思索。我细细地回想了自己的成长经历。不觉发现我的成长里包含了同学、家人、老师对我的爱，以及我对他们的爱，这一切又让我重新体会到自己是在爱的怀抱中成长。在所有的回忆中，我知道了“爱是什么”，虽然并不像想象的那样惊天动地，但真的让人觉得很温暖。爱，就如空气一般，每天包围着我们，但因为它看不见、摸不着，所以常常会被我们忽略，可是我们少了它便会窒息，其实它的意义已经远不止字面上的理解，而是融入了生命，成为生活中不可分割的一部分。</w:t>
      </w:r>
    </w:p>
    <w:p>
      <w:pPr>
        <w:pStyle w:val="Normal"/>
        <w:rPr/>
      </w:pPr>
      <w:r>
        <w:rPr/>
        <w:t>安利珂有一本与父母共同读写的日记，他与父母一起分享心中的疑惑、不快、秘密和欢乐。而现在我们常常觉得自己长大了，很多事情不用跟家人说自己就能解决了。但事实上在父母的眼里他们对儿女的爱绝非是年龄能阻断的，我们永远是父母的孩子。而我们却常常拒家长的爱于千里之外，千方百计将自己封闭起来，为什么呢</w:t>
      </w:r>
      <w:r>
        <w:rPr/>
        <w:t>?</w:t>
      </w:r>
      <w:r>
        <w:rPr/>
        <w:t>难道我们竟不习惯人间最平凡最温暖的亲情吗</w:t>
      </w:r>
      <w:r>
        <w:rPr/>
        <w:t>?</w:t>
      </w:r>
    </w:p>
    <w:p>
      <w:pPr>
        <w:pStyle w:val="Normal"/>
        <w:rPr/>
      </w:pPr>
      <w:r>
        <w:rPr/>
        <w:t>如果我们能够静下心来，细细品味周围的一切，一定会发现，在这个世界上，居然有那么多人疼我、爱我、帮助我，我多幸福啊</w:t>
      </w:r>
      <w:r>
        <w:rPr/>
        <w:t>!</w:t>
      </w:r>
      <w:r>
        <w:rPr/>
        <w:t>当你能够重新感受那份极为普通而美丽的爱的时候，你将倍感快乐与温馨。我想，</w:t>
      </w:r>
      <w:r>
        <w:rPr/>
        <w:t>"</w:t>
      </w:r>
      <w:r>
        <w:rPr/>
        <w:t>爱是什么</w:t>
      </w:r>
      <w:r>
        <w:rPr/>
        <w:t>"</w:t>
      </w:r>
      <w:r>
        <w:rPr/>
        <w:t>不会有答案，但我知道</w:t>
      </w:r>
      <w:r>
        <w:rPr/>
        <w:t>"</w:t>
      </w:r>
      <w:r>
        <w:rPr/>
        <w:t>爱</w:t>
      </w:r>
      <w:r>
        <w:rPr/>
        <w:t>"</w:t>
      </w:r>
      <w:r>
        <w:rPr/>
        <w:t>是没有任何界限的，爱在心中，就不觉孤单。</w:t>
      </w:r>
    </w:p>
    <w:p>
      <w:pPr>
        <w:pStyle w:val="Normal"/>
        <w:rPr/>
      </w:pPr>
      <w:r>
        <w:rPr/>
        <w:t>小到萍水相逢人们的互相微笑，大到投入慈善事业，甚至舍己救人……这都是爱的力量在向世界撒着阳光，撒着温暖。希望能有更多的人可以从这本小说朴实无华而又感人肺腑的字眼中得到爱的真谛，并将爱存于心中，化作前进的动力。我相信，当蔚蓝的天边衬着洁白的云，当清澈的溪里游着可爱的鱼，当爱满人间，永驻世界时，你定会感慨：生活真好。</w:t>
      </w:r>
    </w:p>
    <w:p>
      <w:pPr>
        <w:pStyle w:val="Normal"/>
        <w:widowControl/>
        <w:bidi w:val="0"/>
        <w:spacing w:before="180" w:after="180"/>
        <w:jc w:val="left"/>
        <w:rPr/>
      </w:pPr>
      <w:r>
        <w:rPr/>
        <w:t>《爱的教育》告诉我：爱就在我不远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