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优秀学生代表演讲稿"/>
      <w:r>
        <w:rPr/>
        <w:t>表彰大会优秀学生代表演讲稿</w:t>
      </w:r>
      <w:bookmarkEnd w:id="0"/>
    </w:p>
    <w:p>
      <w:pPr>
        <w:pStyle w:val="Normal"/>
        <w:rPr/>
      </w:pPr>
      <w:r>
        <w:rPr/>
        <w:t>尊敬的各位领导、老师，亲爱的同学们：</w:t>
      </w:r>
    </w:p>
    <w:p>
      <w:pPr>
        <w:pStyle w:val="Normal"/>
        <w:rPr/>
      </w:pPr>
      <w:r>
        <w:rPr/>
        <w:t>大家下午好</w:t>
      </w:r>
      <w:r>
        <w:rPr/>
        <w:t>!</w:t>
      </w:r>
    </w:p>
    <w:p>
      <w:pPr>
        <w:pStyle w:val="Normal"/>
        <w:rPr/>
      </w:pPr>
      <w:r>
        <w:rPr/>
        <w:t>我是来自五年级二班的某某，今天，我非常荣幸地能够站在这里作为受表彰学生代表进行发言。那么首先，请允许我代表某某实验学校全体受表彰学生个人对学校的辛勤培养以及支持、帮助过我们的老师和同学们表示衷心的感谢和诚挚的敬意</w:t>
      </w:r>
      <w:r>
        <w:rPr/>
        <w:t>!</w:t>
      </w:r>
    </w:p>
    <w:p>
      <w:pPr>
        <w:pStyle w:val="Normal"/>
        <w:rPr/>
      </w:pPr>
      <w:r>
        <w:rPr/>
        <w:t>20</w:t>
      </w:r>
      <w:r>
        <w:rPr/>
        <w:t>某某年</w:t>
      </w:r>
      <w:r>
        <w:rPr/>
        <w:t>8</w:t>
      </w:r>
      <w:r>
        <w:rPr/>
        <w:t>月，我第一次踏入这个校园。而转眼间五年多的时光让我已然成为了一名优秀的学生，这让我有颇多感慨。小学是人生的起点，是进入中学的踏板，是一个完善自我的过程，所以我们应该认真对待。</w:t>
      </w:r>
    </w:p>
    <w:p>
      <w:pPr>
        <w:pStyle w:val="Normal"/>
        <w:rPr/>
      </w:pPr>
      <w:r>
        <w:rPr/>
        <w:t>我们要做到在生活上关心同学，爱护集体，主动配合班主任及班委的工作。作为班长，也是尽力维护班级。</w:t>
      </w:r>
    </w:p>
    <w:p>
      <w:pPr>
        <w:pStyle w:val="Normal"/>
        <w:rPr/>
      </w:pPr>
      <w:r>
        <w:rPr/>
        <w:t>曾经同样是在这里，我们师哥师姐向我们传授着他们的认识，下面，我也很荣幸将同你们分享一下我的一些感悟。</w:t>
      </w:r>
    </w:p>
    <w:p>
      <w:pPr>
        <w:pStyle w:val="Normal"/>
        <w:rPr/>
      </w:pPr>
      <w:r>
        <w:rPr/>
        <w:t>一、健康的体魄是基本和前提</w:t>
      </w:r>
    </w:p>
    <w:p>
      <w:pPr>
        <w:pStyle w:val="Normal"/>
        <w:rPr/>
      </w:pPr>
      <w:r>
        <w:rPr/>
        <w:t>任何一个人想要取得成功，必然要付出代价，常常是付出常人数倍的精力，这种付出而又常常以牺牲自己的身体为代价来换取的。一个人要想做成一件事，必须具有多方面的素质，要勇往直前、志志坚强，要有胆有识、有勇有谋……但所有这些都必须依托于一个前提条件——要有健康的体魄，只有这样，你才会做好，才会做得更好。但我们往往过多强调了理想与奋斗，而忽略了健康的作用。</w:t>
      </w:r>
    </w:p>
    <w:p>
      <w:pPr>
        <w:pStyle w:val="Normal"/>
        <w:rPr/>
      </w:pPr>
      <w:r>
        <w:rPr/>
        <w:t>二、学习与能力孰轻孰重</w:t>
      </w:r>
    </w:p>
    <w:p>
      <w:pPr>
        <w:pStyle w:val="Normal"/>
        <w:rPr/>
      </w:pPr>
      <w:r>
        <w:rPr/>
        <w:t>我们每个同学都会接触到一个问题：在学习中我们应该注重知识的积累，还是注重能力的培养。其实我想，它没有一个绝对的标准答案。现在我把我们的最终观点告诉大家，那就是学生的第一要义是学习。知识是能力的支撑，能力是知识的载体。</w:t>
      </w:r>
    </w:p>
    <w:p>
      <w:pPr>
        <w:pStyle w:val="Normal"/>
        <w:rPr/>
      </w:pPr>
      <w:r>
        <w:rPr/>
        <w:t>爱因斯坦曾经说过：“人的差异在于业余时间。”而恰恰在学习中，可以由自己分配的课下时间却是占据了较大的比重。所以我希望，在座的各位能够正确的利用业余时间来充实自己，完善自己。</w:t>
      </w:r>
    </w:p>
    <w:p>
      <w:pPr>
        <w:pStyle w:val="Normal"/>
        <w:rPr/>
      </w:pPr>
      <w:r>
        <w:rPr/>
        <w:t>三、人格是最高的学位</w:t>
      </w:r>
    </w:p>
    <w:p>
      <w:pPr>
        <w:pStyle w:val="Normal"/>
        <w:rPr/>
      </w:pPr>
      <w:r>
        <w:rPr/>
        <w:t>这里我想提到的人格，既包括一个人的性格，又包括一个人的道德品质。正所谓，先学做人，再学做事。简而言之，我们要学会如何正确的与他人沟通。无论是谁，要记住最基本的一点就是“尊重”，因为它是高尚人格的体现，是内在修养的外在表现。总有一天，我们会离开校园，步入社会，而“尊重”会成为一种文明的社交方式，是建立良好社交关系的基石。</w:t>
      </w:r>
    </w:p>
    <w:p>
      <w:pPr>
        <w:pStyle w:val="Normal"/>
        <w:rPr/>
      </w:pPr>
      <w:r>
        <w:rPr/>
        <w:t>四、抓住机遇，迎接挑战</w:t>
      </w:r>
    </w:p>
    <w:p>
      <w:pPr>
        <w:pStyle w:val="Normal"/>
        <w:rPr/>
      </w:pPr>
      <w:r>
        <w:rPr/>
        <w:t>就像在《机遇只给有准备的人》一书中，提到拿破仑曾说过这样一句话：“卓越的才能，如果没有机会，就将失去价值。”我个人认为，生活就是有许多的机遇和抓住机遇组成。无论机遇是否对人人平等，我们更应该做的就是抓住机遇。</w:t>
      </w:r>
    </w:p>
    <w:p>
      <w:pPr>
        <w:pStyle w:val="Normal"/>
        <w:rPr/>
      </w:pPr>
      <w:r>
        <w:rPr/>
        <w:t>同学们，人生只有一条路是不能拒绝的，那就是成长。时间既让</w:t>
      </w:r>
    </w:p>
    <w:p>
      <w:pPr>
        <w:pStyle w:val="Normal"/>
        <w:rPr/>
      </w:pPr>
      <w:r>
        <w:rPr/>
        <w:t>我们形成了一定的人生观、社会观，又影响了我们为人处事的方法抑或是人生发展的目标与方向，但它却是短暂的，稍纵即逝的。所以，希望在座的学弟学妹们，珍惜在学校的时光，充分利用学习、生活来续写人生新篇章</w:t>
      </w:r>
      <w:r>
        <w:rPr/>
        <w:t>!</w:t>
      </w:r>
    </w:p>
    <w:p>
      <w:pPr>
        <w:pStyle w:val="Normal"/>
        <w:rPr/>
      </w:pPr>
      <w:r>
        <w:rPr/>
        <w:t>最后，再次诚挚地感谢学校的领导、老师，和同学们的关心与支持。祝愿某某实验学校再续辉煌，祝愿同学们学业有成，学习进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