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违反纪律检讨书"/>
      <w:r>
        <w:rPr/>
        <w:t>上课违反纪律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也深刻认识到自己所犯错误的严重性，对自己所犯的错误感到了羞愧，这是一次十分深刻的检查，我对于我这次犯的错误感到很惭愧，我真的不应该在老师说话的时候剪指甲，我不应该违背老师的规定，我们作为学生就应该完全的听从老师的话，而我这次没有很好的重视到老师讲的话。我感到很内疚，我希望老师可以原谅我的错误，我这次的悔过真的很深刻。</w:t>
      </w:r>
    </w:p>
    <w:p>
      <w:pPr>
        <w:pStyle w:val="Normal"/>
        <w:rPr/>
      </w:pPr>
      <w:r>
        <w:rPr/>
        <w:t>这次错误的性质是严重的。我在上课的时候讲闲话，并且影响了其他的同学，在课堂上造成极坏的影响。这种行为，影响课堂纪律，违背了做学生的原则。我只是顾着自己的一时高兴，和一时的想法，完全不理会老师的感受。这也是不对的，我不应该只是想着自己，我这么做，害的是全班同学而且，在上课剪指甲跟是对老师的不尊重。所以，老师把让我写检讨，也是为了让我深刻的认识到这点。一开学老师就三令五申，一再强调课堂记虑，提醒学生不要违反课堂秩序，影响老师上课心情，这关乎到我们学到知识的多少，可我却没有把学校和老师的话放在心上，没有重视老师说的话，当成了耳旁风，这些都是不应该的。这是对老师的不尊重。应该把老师说的话紧记在心上。</w:t>
      </w:r>
    </w:p>
    <w:p>
      <w:pPr>
        <w:pStyle w:val="Normal"/>
        <w:rPr/>
      </w:pPr>
      <w:r>
        <w:rPr/>
        <w:t>班上的每个同学都希望可以有一个良好的学习环境，但是一个良好的学习环境靠的是大家来共同维护来建立起来的，而我自己这次却犯了错误，去破坏了课堂上良好的学习环境，是很不应该的，若每一个同学都这样犯错，那么是不会有良好的学习环境形成，同学之间本应该互相学习，互相促进，纪律良好，而我这种表现，给同学们带了一个坏头，我深深认识到了自身的错误。</w:t>
      </w:r>
    </w:p>
    <w:p>
      <w:pPr>
        <w:pStyle w:val="Normal"/>
        <w:rPr/>
      </w:pPr>
      <w:r>
        <w:rPr/>
        <w:t>在课上干与学习无关的事，是自制力差的表现，作为一名搞中学生，连上课不做小动作，这点小事都控制不了的话，还谈什么梦想，什么大学，</w:t>
      </w:r>
    </w:p>
    <w:p>
      <w:pPr>
        <w:pStyle w:val="Normal"/>
        <w:rPr/>
      </w:pPr>
      <w:r>
        <w:rPr/>
        <w:t>做为一名学生我没有做好自己的本职，本应该在上课的时候认真听讲，而我却在上课的时候剪指甲干与课堂无关的事情，辜负了老师平时对我的期望，老师辛苦的把知识教会我们，是想让我们做一个对社会有用的人，而我恰恰违背了这一点。我现在已经彻底认识到我的行为</w:t>
      </w:r>
    </w:p>
    <w:p>
      <w:pPr>
        <w:pStyle w:val="Normal"/>
        <w:rPr/>
      </w:pPr>
      <w:r>
        <w:rPr/>
        <w:t>犯了这样的错误，对于家长对我的期望也是个打击，家长辛苦的赚钱，让我们孩子可以生活的好一点，让我们可以全身心的投入到学习当中，可是，我却违背了父母的心意，我犯了这样的错误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我吸取教训、改正错误，把今后的事情加倍努力干好。我已经意识到我的错误了，而且认识到了此次错误严重性。</w:t>
      </w:r>
    </w:p>
    <w:p>
      <w:pPr>
        <w:pStyle w:val="Normal"/>
        <w:rPr/>
      </w:pPr>
      <w:r>
        <w:rPr/>
        <w:t>从今以后，我要更加严格的要求自己，决不再犯类似的错误。不但是对这个缺点积极改正，还要多方面反省自己自身的缺陷，多方面完善自己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