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认错万能检讨书最新两千字"/>
      <w:r>
        <w:rPr/>
        <w:t>学生认错万能检讨书最新两千字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对自己所发生的错误我感到非常的抱歉和后悔，我也知道自己这次的错误是非常的严重的，也是大错特错，所以在自己对自己的错误在心里做出一个深刻的检讨之后，我更加的意识到自己的错误的严重性。从自己来到</w:t>
      </w:r>
      <w:r>
        <w:rPr/>
        <w:t>__</w:t>
      </w:r>
      <w:r>
        <w:rPr/>
        <w:t>学校之后，您就不止一次的告诫我们在自己的生活中和学习中，要时刻的做到足够的谨慎和细致，要尽量的避免自己的错误的发生。您还说，如果因为自己的无意而发生了错误的时候，我们也应该及时的认识到自己的错误，并且对自己的错误进行改正，保证之后不会再犯同样的错误。</w:t>
      </w:r>
    </w:p>
    <w:p>
      <w:pPr>
        <w:pStyle w:val="Normal"/>
        <w:rPr/>
      </w:pPr>
      <w:r>
        <w:rPr/>
        <w:t>在我发生错误之后，在我意识到自己这次的做法是错误的时候，我就对自己的错误进行了非常深刻的检讨，我也懂得了自己的错误给学校和班级带来了影响，也影响到了自己正常的学习，耽误了自己的学习时间，更是对班上的学生也造成了一定的影响，我也对自己的错误所产生的后果感到非常的抱歉，现在也感到非常的错误，但是我也感谢这次的错误也没有造成什么特别严重的后果，但是既然自己错了就是错了，我也需要吸取这次的错误给我带来的教训，虽说教训是非常的惨重的，但是我也相信自己以后在遇到同样的问题的时候，一定不会再一次的出现错误，也一定会对这件事情牢记在心，时时刻刻的提醒自己。我也通过这次的错误，对自己的学习态度和思想做出了严格且认真的审视，更是对于自己的学习上的一些问题提出了改善，我也经过这次的错误，认识到了自己更多的错误，也希望自己能够借此机会，向您和自己做出一定的保证。</w:t>
      </w:r>
    </w:p>
    <w:p>
      <w:pPr>
        <w:pStyle w:val="Normal"/>
        <w:rPr/>
      </w:pPr>
      <w:r>
        <w:rPr/>
        <w:t>我保证，自己一定会更加的端正自己的态度和思想，保证在今后的学习之中，再生活当中，一定会更加的严格的要求自己，保证自己在学习当中认真仔细，对自己的学习都能够出色的完成，认真且严格的遵守学校和班级的纪律，已经对学校所明令禁止的事情，我一定不会去涉足，更是会对自己的错误进行深刻的检讨，吸取自己的错误的教训，我也会按时的完成老师交代的作业，在上课的时候认真的听讲，不会因为自己的错误的思想和态度影响到自己的学习，也不会因为自己的个人原因对班级和学校造成影响。</w:t>
      </w:r>
    </w:p>
    <w:p>
      <w:pPr>
        <w:pStyle w:val="Normal"/>
        <w:rPr/>
      </w:pPr>
      <w:r>
        <w:rPr/>
        <w:t>我也相信自己经过了这次的错误，一定会更加的谨慎行事，不让自己再一次的犯错误，也请老师和班级可以相信我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检讨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