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尺有所短寸有所长课堂反思"/>
      <w:r>
        <w:rPr/>
        <w:t>尺有所短寸有所长课堂反思</w:t>
      </w:r>
      <w:bookmarkEnd w:id="0"/>
    </w:p>
    <w:p>
      <w:pPr>
        <w:pStyle w:val="Normal"/>
        <w:rPr/>
      </w:pPr>
      <w:r>
        <w:rPr/>
        <w:t>《尺有所短寸有所长》是一篇略读课文。课文是由两封书信组成，一封是张国强写给柯岩老师的信，另一封是柯岩老师的回信。</w:t>
      </w:r>
    </w:p>
    <w:p>
      <w:pPr>
        <w:pStyle w:val="Normal"/>
        <w:rPr/>
      </w:pPr>
      <w:r>
        <w:rPr/>
        <w:t>为了让学生掌握好书信的格式，我让学生先在书上标下称呼、正文、结尾、署名、和日期的位置，课后，让学生之间互通书信，内容可以是互相沟通、消除误解，也可以是交流彼此对成长中遇到问题的一些看法，在实践中学习用书信进行书面交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我顺势把阅读教学、口语交际教学、还有习作教学整合在一起来进行，有例文带着的学习，学生的兴趣很高，而且本次习作也不用老师多费心，学生基本上都能抓住来信的要点，来充当知心姐姐帮助王虹解决烦恼。写信的格式也掌握得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