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成立70周年优秀演讲稿大全_庆祝建国70周年精选演讲稿"/>
      <w:r>
        <w:rPr/>
        <w:t>祖国成立</w:t>
      </w:r>
      <w:r>
        <w:rPr/>
        <w:t>70</w:t>
      </w:r>
      <w:r>
        <w:rPr/>
        <w:t>周年优秀演讲稿大全</w:t>
      </w:r>
      <w:r>
        <w:rPr/>
        <w:t>_</w:t>
      </w:r>
      <w:r>
        <w:rPr/>
        <w:t>庆祝建国</w:t>
      </w:r>
      <w:r>
        <w:rPr/>
        <w:t>70</w:t>
      </w:r>
      <w:r>
        <w:rPr/>
        <w:t>周年精选演讲稿</w:t>
      </w:r>
      <w:bookmarkEnd w:id="0"/>
    </w:p>
    <w:p>
      <w:pPr>
        <w:pStyle w:val="Normal"/>
        <w:rPr/>
      </w:pPr>
      <w:r>
        <w:rPr/>
        <w:t>每当我唱起《我的中国心》这首歌，总会心潮澎湃，对祖国的敬畏之情油然而生。今天，我演讲的题目就是《我的中国心》</w:t>
      </w:r>
      <w:r>
        <w:rPr/>
        <w:t>!</w:t>
      </w:r>
    </w:p>
    <w:p>
      <w:pPr>
        <w:pStyle w:val="Normal"/>
        <w:rPr/>
      </w:pPr>
      <w:r>
        <w:rPr/>
        <w:t>黑色的眼眸流露着谦逊，黄色的皮肤刻印着勤劳，坚持的性格挺拔着泰山的气魄。这就是我们——中国人</w:t>
      </w:r>
      <w:r>
        <w:rPr/>
        <w:t>!</w:t>
      </w:r>
    </w:p>
    <w:p>
      <w:pPr>
        <w:pStyle w:val="Normal"/>
        <w:rPr/>
      </w:pPr>
      <w:r>
        <w:rPr/>
        <w:t>960</w:t>
      </w:r>
      <w:r>
        <w:rPr/>
        <w:t>万平方公里的土地富饶而美丽。万里长城，绵延不绝</w:t>
      </w:r>
      <w:r>
        <w:rPr/>
        <w:t>;</w:t>
      </w:r>
      <w:r>
        <w:rPr/>
        <w:t>五岳山川，巍巍耸立</w:t>
      </w:r>
      <w:r>
        <w:rPr/>
        <w:t>;</w:t>
      </w:r>
      <w:r>
        <w:rPr/>
        <w:t>长江、黄河日夜奔腾</w:t>
      </w:r>
      <w:r>
        <w:rPr/>
        <w:t>;</w:t>
      </w:r>
      <w:r>
        <w:rPr/>
        <w:t>绿水青山、沃野千里。方块汉字，传载中华文化</w:t>
      </w:r>
      <w:r>
        <w:rPr/>
        <w:t>;</w:t>
      </w:r>
      <w:r>
        <w:rPr/>
        <w:t>传统国学教会我“任、义、礼、智、信”</w:t>
      </w:r>
      <w:r>
        <w:rPr/>
        <w:t>;</w:t>
      </w:r>
      <w:r>
        <w:rPr/>
        <w:t>唐诗宋词，再现如歌如画的历史长卷</w:t>
      </w:r>
      <w:r>
        <w:rPr/>
        <w:t>;</w:t>
      </w:r>
      <w:r>
        <w:rPr/>
        <w:t>四大发明，造福人类，引领世界发展。中秋之夜，借皎皎圆月遥寄思念</w:t>
      </w:r>
      <w:r>
        <w:rPr/>
        <w:t>;</w:t>
      </w:r>
      <w:r>
        <w:rPr/>
        <w:t>大年三十，放鞭炮辞旧迎新。</w:t>
      </w:r>
    </w:p>
    <w:p>
      <w:pPr>
        <w:pStyle w:val="Normal"/>
        <w:rPr/>
      </w:pPr>
      <w:r>
        <w:rPr/>
        <w:t>然而，</w:t>
      </w:r>
      <w:r>
        <w:rPr/>
        <w:t>100</w:t>
      </w:r>
      <w:r>
        <w:rPr/>
        <w:t>多年前的中华大地。闭关锁国，让我们固步不前</w:t>
      </w:r>
      <w:r>
        <w:rPr/>
        <w:t>;</w:t>
      </w:r>
      <w:r>
        <w:rPr/>
        <w:t>美丽的罂粟花把中华儿女变成了“东亚病夫”。</w:t>
      </w:r>
      <w:r>
        <w:rPr/>
        <w:t>1860</w:t>
      </w:r>
      <w:r>
        <w:rPr/>
        <w:t>年，英法联军将“万园之国”的圆明园洗劫一空，一把大火把耻辱烙在了那仅存的残垣断壁上。</w:t>
      </w:r>
      <w:r>
        <w:rPr/>
        <w:t>10</w:t>
      </w:r>
      <w:r>
        <w:rPr/>
        <w:t>年的军阀混战，民不聊生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军的铁蹄踏进了中国的东北三省</w:t>
      </w:r>
      <w:r>
        <w:rPr/>
        <w:t>;1937</w:t>
      </w:r>
      <w:r>
        <w:rPr/>
        <w:t>年，南京</w:t>
      </w:r>
      <w:r>
        <w:rPr/>
        <w:t>30</w:t>
      </w:r>
      <w:r>
        <w:rPr/>
        <w:t>多万中国同胞惨死在日本军国主义的屠刀下</w:t>
      </w:r>
      <w:r>
        <w:rPr/>
        <w:t>;</w:t>
      </w:r>
      <w:r>
        <w:rPr/>
        <w:t>八年抗战，</w:t>
      </w:r>
      <w:r>
        <w:rPr/>
        <w:t>3500</w:t>
      </w:r>
      <w:r>
        <w:rPr/>
        <w:t>多万军民伤亡。</w:t>
      </w:r>
      <w:r>
        <w:rPr/>
        <w:t>100</w:t>
      </w:r>
      <w:r>
        <w:rPr/>
        <w:t>多年的耻辱史，祖国母亲已是满目苍夷、千穿百孔。在痛苦中挣扎，没国哪有家</w:t>
      </w:r>
      <w:r>
        <w:rPr/>
        <w:t>!</w:t>
      </w:r>
      <w:r>
        <w:rPr/>
        <w:t>中华儿女们觉醒了，挺直脊梁，奋勇杀敌。中华不可犯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伟大领袖毛主席登上天安门城楼，向全世界宣布：中华人民共和国中央人民政府在今天成立了</w:t>
      </w:r>
      <w:r>
        <w:rPr/>
        <w:t>!”</w:t>
      </w:r>
      <w:r>
        <w:rPr/>
        <w:t>隆隆的礼炮声、欢呼声响彻神州大地。六十载春秋，弹指一挥间，中国这条巨龙再次腾飞。中国桥、中国路、中国车、中国港、中国网引领祖国高速发展</w:t>
      </w:r>
      <w:r>
        <w:rPr/>
        <w:t>;</w:t>
      </w:r>
      <w:r>
        <w:rPr/>
        <w:t>蛟龙探海、天宫飞天、“墨子”升空，在海空之间留下中国的名字</w:t>
      </w:r>
      <w:r>
        <w:rPr/>
        <w:t>;“</w:t>
      </w:r>
      <w:r>
        <w:rPr/>
        <w:t>天眼”</w:t>
      </w:r>
      <w:r>
        <w:rPr/>
        <w:t>--FAST(</w:t>
      </w:r>
      <w:r>
        <w:rPr/>
        <w:t>射电望远镜</w:t>
      </w:r>
      <w:r>
        <w:rPr/>
        <w:t>)</w:t>
      </w:r>
      <w:r>
        <w:rPr/>
        <w:t>让祖国的太空探秘之路更长更远</w:t>
      </w:r>
      <w:r>
        <w:rPr/>
        <w:t>;“</w:t>
      </w:r>
      <w:r>
        <w:rPr/>
        <w:t>一带一路”让中国的“新四大发明”再一次让世界瞩目</w:t>
      </w:r>
      <w:r>
        <w:rPr/>
        <w:t>;</w:t>
      </w:r>
      <w:r>
        <w:rPr/>
        <w:t>蓝天、碧海、绿水、青山，空气更清晰了，水更甜了。利比亚撤侨、也门撤侨……有一种速度叫中国救援，有一种感动叫祖国带我回家，有一种骄傲叫我是中国人，有一种幸运叫我是中国人，有一种安全感叫我是中国人。美丽的校园，静心地学习，尽情地玩耍，我们是最幸福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仰望鲜艳的五星红旗，那是用热血铸就的中国魂</w:t>
      </w:r>
      <w:r>
        <w:rPr/>
        <w:t>;</w:t>
      </w:r>
      <w:r>
        <w:rPr/>
        <w:t>每一次唱起庄严的国歌，搏动的心脏跳动着五千年永不言败的信念。不忘国耻，不忘中国少年说，少年强则国强，少年知则国智，少年进步则国进步……祖国永远在我心中</w:t>
      </w:r>
      <w:r>
        <w:rPr/>
        <w:t>!</w:t>
      </w:r>
      <w:r>
        <w:rPr/>
        <w:t>同学们，让我们一起努力，共创祖国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