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主题演讲稿范文多篇"/>
      <w:r>
        <w:rPr/>
        <w:t>2023</w:t>
      </w:r>
      <w:r>
        <w:rPr/>
        <w:t>春节主题演讲稿范文多篇</w:t>
      </w:r>
      <w:bookmarkEnd w:id="0"/>
    </w:p>
    <w:p>
      <w:pPr>
        <w:pStyle w:val="Normal"/>
        <w:rPr/>
      </w:pPr>
      <w:r>
        <w:rPr/>
        <w:t>在除夕节的那一天是最热闹的，千家万户都在赶着做年夜饭，到处都是菜香味。每个人都穿上了新衣，贴好了对联。鞭炮声日夜不绝，在这天夜里，我们都会睡觉，除了大人外。</w:t>
      </w:r>
    </w:p>
    <w:p>
      <w:pPr>
        <w:pStyle w:val="Normal"/>
        <w:rPr/>
      </w:pPr>
      <w:r>
        <w:rPr/>
        <w:t>春节的来历，它还有一个故事。传说中国古时候有一种叫“年”的怪兽，头长触角，凶猛异常。“年”长年深居海底，每到除夕才爬上岸，吞食牲畜伤害人命。因此，每到除夕这天，村村寨寨的人们扶老携幼逃往深山，以躲避“年”的伤害。有一年除夕，从村外来了个乞讨的老人。乡亲们一片匆忙恐慌景象，只有村东头一位老婆婆给了老人些食物，并劝他快上山躲避“年”兽，那老人捋髯笑道：“婆婆若让我在家呆一夜，我一定把“年”兽撵走。”老婆婆仍然继续劝说，乞讨老人笑而不语。半夜时分，“年”兽闯进村。它发现村里气氛与往年不同：村东头婆婆家门贴大红纸，屋内烛火通明。“年”兽浑身一抖，怪叫了一声。将近门口时，院内突然传来“砰砰啪啪”的炸响声，“年”浑身战栗，再不敢往前凑了。原来，“年”最怕红色、火光和炸响。这时，婆婆的家门大开，只见院内身披红袍的老人在哈哈大笑。“年”大惊失色，狼狈逃窜了。这才有了除夕。</w:t>
      </w:r>
    </w:p>
    <w:p>
      <w:pPr>
        <w:pStyle w:val="Normal"/>
        <w:rPr/>
      </w:pPr>
      <w:r>
        <w:rPr/>
        <w:t>说到过年，我最喜欢的是拿红包。每到过年，我都会向爸爸妈妈要红包，大大的红包里装着几百块钱。这次，不向往年一样要把红包里的钱给妈妈，而是由我来保管。为了防止丢失，我决定让爸爸妈妈把我的钱存起来，再把多余的钱用来买学习用品和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春节，一个难忘、令人难以忘怀的春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