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租赁合同优秀范本"/>
      <w:r>
        <w:rPr/>
        <w:t>私人商铺租赁合同优秀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_________________________________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在未违反租约的前提下，有权优先续租该房屋。如要求续租，在本合同期满前三个月向甲方提出申请，再由双方另行商议续租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