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学反思集锦"/>
      <w:r>
        <w:rPr/>
        <w:t>高中语文教学反思集锦</w:t>
      </w:r>
      <w:bookmarkEnd w:id="0"/>
    </w:p>
    <w:p>
      <w:pPr>
        <w:pStyle w:val="Normal"/>
        <w:rPr/>
      </w:pPr>
      <w:r>
        <w:rPr/>
        <w:t>过去的半年，紧张、忙碌。冒着满面风霜，顶着一天星光，跨过一路泥泞，辛勤耕耘，默默而无闻。这半年，收获了一些成绩，也有几多感慨、些许慰藉。面对新的教育形势，催马扬鞭自奋蹄，兢兢业业做好本职工作。无论任务多重，困难多大，只要学校布置了的，都尽力去完成，认真做好教育、教学的每一个环节。</w:t>
      </w:r>
    </w:p>
    <w:p>
      <w:pPr>
        <w:pStyle w:val="Normal"/>
        <w:rPr/>
      </w:pPr>
      <w:r>
        <w:rPr/>
        <w:t>认真备课。首先研究高中语文新课程标准及每年更新的考试大纲，领会精神，结合实际，落实到工作中去。然后钻研教材，研究教材与课程标准的有机联系，理清教材内部每个部分之间的逻辑关系，分清主次内容，找好教材在教学中的切入点。例如，在教学“必修五”时，本人就注意对一些篇目的取舍或必要的整合，进行适量的补充或拓展，进一步优化教材结构体系，使之更切合我们的教学实际。在教学《史记选读》时，则注意找出教材的好的切入点，设置有提纲挈领性的问题，层层递进，步步为营，全面推进阅读和深入探讨等。</w:t>
      </w:r>
    </w:p>
    <w:p>
      <w:pPr>
        <w:pStyle w:val="Normal"/>
        <w:rPr/>
      </w:pPr>
      <w:r>
        <w:rPr/>
        <w:t>认真研究教法和学法。较详细地了解学生的语文基础和学习习惯，有针对性地进行学法指导，形式不拘，内容广泛，点点滴滴，贯穿在每个细节。用先进的教学理念、尤其是新课标理念去研究教法。对学生进行情感教育、审美教育和心理教育等，提高他们的阅读理解、探究和综合表达的能力。强调“自主合作探究”的学习方式，选择适用的教学模式，优化课堂结构，使之顺应教学发展的新潮流。</w:t>
      </w:r>
    </w:p>
    <w:p>
      <w:pPr>
        <w:pStyle w:val="Normal"/>
        <w:rPr/>
      </w:pPr>
      <w:r>
        <w:rPr/>
        <w:t>积极参加集体备课。集体备课是汇聚教学智慧的最好方式，在活动中积极发言、与同行切磋，有创造地进行二次个体备课。精心编制教案，组织具有个性化的教学流程。上课时能多次、及时、有调整地实施教案，容量、质量两相顾。引导学生自主学习、合作探究，使之成为学习主人和发展个体。坚持写教后记，寻找不足，去补救缺憾。</w:t>
      </w:r>
    </w:p>
    <w:p>
      <w:pPr>
        <w:pStyle w:val="Normal"/>
        <w:rPr/>
      </w:pPr>
      <w:r>
        <w:rPr/>
        <w:t>教书育人是教师的天职，良师益友是教师重要的角色。本人在工作中能主动关爱学生，言传身教。虚心听取学生意见，建立民主、平等、亲密的师生关系，尊重学生人格，勤于跟学生交流且取得较好的效果。例如，有一位叫于祥胜的同学，语文成绩一直不好，为此很苦恼，本人得知这一情况后，就主动去询问，帮助他分析原因。他表示很愿意下功夫，但不知功夫用在哪里，如何安排学习，经过与之深入交谈和予以热情鼓励，后来他的语文学习成绩在短期内有了较大幅度的提升，有了学习的兴趣和提升成绩的信心。对于犯错误的学生，有足够的包容之心，用耐心去劝导，用诚心去感化。经过半年的努力工作，学生们的成绩有了明显的提高。</w:t>
      </w:r>
    </w:p>
    <w:p>
      <w:pPr>
        <w:pStyle w:val="Normal"/>
        <w:rPr/>
      </w:pPr>
      <w:r>
        <w:rPr/>
        <w:t>然而，回顾历程，却又发现工作中存在许多不足，特归纳如下。</w:t>
      </w:r>
    </w:p>
    <w:p>
      <w:pPr>
        <w:pStyle w:val="Normal"/>
        <w:rPr/>
      </w:pPr>
      <w:r>
        <w:rPr/>
        <w:t>1</w:t>
      </w:r>
      <w:r>
        <w:rPr/>
        <w:t>、在执行新课标的过程中，对教材每个部分的具体要求和有实效的教法缺乏细致深入的研究。</w:t>
      </w:r>
    </w:p>
    <w:p>
      <w:pPr>
        <w:pStyle w:val="Normal"/>
        <w:rPr/>
      </w:pPr>
      <w:r>
        <w:rPr/>
        <w:t>2</w:t>
      </w:r>
      <w:r>
        <w:rPr/>
        <w:t>、“自主合作探究”的学习方式尚未在教学中一以贯之。</w:t>
      </w:r>
    </w:p>
    <w:p>
      <w:pPr>
        <w:pStyle w:val="Normal"/>
        <w:rPr/>
      </w:pPr>
      <w:r>
        <w:rPr/>
        <w:t>3</w:t>
      </w:r>
      <w:r>
        <w:rPr/>
        <w:t>、课堂教学的构思、环节、组织和内容有待进一步优化。</w:t>
      </w:r>
    </w:p>
    <w:p>
      <w:pPr>
        <w:pStyle w:val="Normal"/>
        <w:rPr/>
      </w:pPr>
      <w:r>
        <w:rPr/>
        <w:t>4</w:t>
      </w:r>
      <w:r>
        <w:rPr/>
        <w:t>、激发学生兴趣和挖掘学习潜力还做得不够。</w:t>
      </w:r>
    </w:p>
    <w:p>
      <w:pPr>
        <w:pStyle w:val="Normal"/>
        <w:rPr/>
      </w:pPr>
      <w:r>
        <w:rPr/>
        <w:t>5</w:t>
      </w:r>
      <w:r>
        <w:rPr/>
        <w:t>、需要更加深入有效地作好后进生的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等等，本人愿作深入剖析、诚恳反思</w:t>
      </w:r>
      <w:r>
        <w:rPr/>
        <w:t>;</w:t>
      </w:r>
      <w:r>
        <w:rPr/>
        <w:t>并相信：没有反思的认识是肤浅的认识，没有反思的经验是狭隘的经验，没有反思的错误是永久的错误，没有反思的教学是故步自封的教学</w:t>
      </w:r>
      <w:r>
        <w:rPr/>
        <w:t>;</w:t>
      </w:r>
      <w:r>
        <w:rPr/>
        <w:t>勤于反思是创造的胚芽，勤于反思会造就出不停上进的车轮</w:t>
      </w:r>
      <w:r>
        <w:rPr/>
        <w:t>!</w:t>
      </w:r>
      <w:r>
        <w:rPr/>
        <w:t>在今后的日子里，本人愿再接再厉、努力作出更新更大的成绩，回报党，回报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