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尚高大上婚礼主持词"/>
      <w:r>
        <w:rPr/>
        <w:t>时尚高大上婚礼主持词</w:t>
      </w:r>
      <w:bookmarkEnd w:id="0"/>
    </w:p>
    <w:p>
      <w:pPr>
        <w:pStyle w:val="Normal"/>
        <w:rPr/>
      </w:pPr>
      <w:r>
        <w:rPr/>
        <w:t>婚礼开始热场：</w:t>
      </w:r>
    </w:p>
    <w:p>
      <w:pPr>
        <w:pStyle w:val="Normal"/>
        <w:rPr/>
      </w:pPr>
      <w:r>
        <w:rPr/>
        <w:t>各位朋友请就坐，我们的婚礼仪式马上就要开始了，为了使今天的仪式举行得既精彩又隆重，本肆意对大家有一个小小的要求，即待会在需要掌声和欢笑声的时候请您不必拘束，激情地的鼓掌，尽情的欢呼，用您特殊的方式为二位新人送上最美的新婚祝福。好，现在我们来练习一下掌声，我数一二三，大家开始鼓掌，一、二、三掌声响起</w:t>
      </w:r>
      <w:r>
        <w:rPr/>
        <w:t>~~</w:t>
      </w:r>
      <w:r>
        <w:rPr/>
        <w:t>好谢谢大家的配合。大家的掌声和笑脸将被刻录在</w:t>
      </w:r>
      <w:r>
        <w:rPr/>
        <w:t>dvd</w:t>
      </w:r>
      <w:r>
        <w:rPr/>
        <w:t>光盘里，陪伴新人度过美好的一生。</w:t>
      </w:r>
    </w:p>
    <w:p>
      <w:pPr>
        <w:pStyle w:val="Normal"/>
        <w:rPr/>
      </w:pPr>
      <w:r>
        <w:rPr/>
        <w:t>婚礼开场词：</w:t>
      </w:r>
    </w:p>
    <w:p>
      <w:pPr>
        <w:pStyle w:val="Normal"/>
        <w:rPr/>
      </w:pPr>
      <w:r>
        <w:rPr/>
        <w:t>尊敬的各位领导，各位来宾，女士们先生们，大家上午好</w:t>
      </w:r>
      <w:r>
        <w:rPr/>
        <w:t>!</w:t>
      </w:r>
      <w:r>
        <w:rPr/>
        <w:t>四月的京城春光融融</w:t>
      </w:r>
      <w:r>
        <w:rPr/>
        <w:t>;</w:t>
      </w:r>
      <w:r>
        <w:rPr/>
        <w:t>四月的京城百鸟朝凤</w:t>
      </w:r>
      <w:r>
        <w:rPr/>
        <w:t>;</w:t>
      </w:r>
      <w:r>
        <w:rPr/>
        <w:t>四月的京城天降吉祥</w:t>
      </w:r>
      <w:r>
        <w:rPr/>
        <w:t>;</w:t>
      </w:r>
      <w:r>
        <w:rPr/>
        <w:t>四月的京城喜气洋洋，在这美丽富饶的首都大地上，在这喜庆吉祥的</w:t>
      </w:r>
      <w:r>
        <w:rPr/>
        <w:t>**</w:t>
      </w:r>
      <w:r>
        <w:rPr/>
        <w:t>大酒店，在这祥年、瑞月、吉日、良辰，我们迎来了先生和小姐的新婚大典。今天是公元</w:t>
      </w:r>
      <w:r>
        <w:rPr/>
        <w:t>20**</w:t>
      </w:r>
      <w:r>
        <w:rPr/>
        <w:t>年</w:t>
      </w:r>
      <w:r>
        <w:rPr/>
        <w:t>*</w:t>
      </w:r>
      <w:r>
        <w:rPr/>
        <w:t>月</w:t>
      </w:r>
      <w:r>
        <w:rPr/>
        <w:t>**</w:t>
      </w:r>
      <w:r>
        <w:rPr/>
        <w:t>日，农历</w:t>
      </w:r>
      <w:r>
        <w:rPr/>
        <w:t>*</w:t>
      </w:r>
      <w:r>
        <w:rPr/>
        <w:t>月</w:t>
      </w:r>
      <w:r>
        <w:rPr/>
        <w:t>*</w:t>
      </w:r>
      <w:r>
        <w:rPr/>
        <w:t>八，现在是北京时间十点五十八分整，下面我们郑重宣布，新郎先生和新娘小姐的结婚庆典正式开始</w:t>
      </w:r>
      <w:r>
        <w:rPr/>
        <w:t>!</w:t>
      </w:r>
      <w:r>
        <w:rPr/>
        <w:t>喜事俱来众亲朋，万事俱备欠东风。全体来宾向前看，新郎新娘入大厅</w:t>
      </w:r>
      <w:r>
        <w:rPr/>
        <w:t>!</w:t>
      </w:r>
    </w:p>
    <w:p>
      <w:pPr>
        <w:pStyle w:val="Normal"/>
        <w:rPr/>
      </w:pPr>
      <w:r>
        <w:rPr/>
        <w:t>婚礼新人进场台词：</w:t>
      </w:r>
    </w:p>
    <w:p>
      <w:pPr>
        <w:pStyle w:val="Normal"/>
        <w:rPr/>
      </w:pPr>
      <w:r>
        <w:rPr/>
        <w:t>披着洁白的婚纱，头戴美丽的花环，怀着两颗彼此相爱的心，共同步入这神圣的婚姻殿堂。在这终生难忘的一天，在这终生难忘的一刻，所有爱你们的人心中都有一个共同的心愿：愿您们在幸福的爱巢中倾心相恋，在生活的海洋里扬起爱的风帆，用自己的双手去打造属于自己的明天</w:t>
      </w:r>
      <w:r>
        <w:rPr/>
        <w:t>!</w:t>
      </w:r>
    </w:p>
    <w:p>
      <w:pPr>
        <w:pStyle w:val="Normal"/>
        <w:rPr/>
      </w:pPr>
      <w:r>
        <w:rPr/>
        <w:t>婚礼介绍来宾：</w:t>
      </w:r>
    </w:p>
    <w:p>
      <w:pPr>
        <w:pStyle w:val="Normal"/>
        <w:rPr/>
      </w:pPr>
      <w:r>
        <w:rPr/>
        <w:t>好，现在新郎新娘已经来到了舞台上，我们请他们面向全体来宾站好，首先做一下自我介绍，我们是北京金话筒婚庆公司的司仪，我是李俊莉，我是霍树伟，很高兴今天可以主持二位新人的婚礼，希望我们的到来能为本场婚礼增添一笔喜色。下面请允许我们向大家介绍一下今天光临婚礼现场的来宾，他们有新郎新娘双方单位的各级领导，同学同时，亲朋好友，邻里乡亲，对你们的大驾光临表示最热烈的欢迎和最衷心的感谢，同时我们也代表在座的各位来宾对二位新人的幸福结合致以最美好的祝福，祝有情人终成眷属。最后，还要对为本场婚礼提供服务的摄像师，音像师以及大酒店的俄全体工作人员说一声谢谢，你们辛苦了。好现在请摄像师对准今天的主人公。</w:t>
      </w:r>
    </w:p>
    <w:p>
      <w:pPr>
        <w:pStyle w:val="Normal"/>
        <w:rPr/>
      </w:pPr>
      <w:r>
        <w:rPr/>
        <w:t>婚礼夸新人：</w:t>
      </w:r>
    </w:p>
    <w:p>
      <w:pPr>
        <w:pStyle w:val="Normal"/>
        <w:rPr/>
      </w:pPr>
      <w:r>
        <w:rPr/>
        <w:t>天赐良缘结百好，新郎新娘是主角，请新娘子向前一步走，翘首望啊看新娘，绝代佳人世无双，皮肤白嫩似明玉，风姿偏偏似鹤翔，窈窕淑女人向往，银铃笑声赛铃铛，要说多美有多美，要说漂亮超秋香</w:t>
      </w:r>
      <w:r>
        <w:rPr/>
        <w:t>!</w:t>
      </w:r>
      <w:r>
        <w:rPr/>
        <w:t>哦恩沟门，新娘子漂不漂亮好，现在请郎官向前一步走，看新郎，英俊潇洒，落落大方，风流才子唐伯虎，为点秋香忙断肠，三笑姻缘真情在，春心拥抱入洞房，看着小伙有绝招，梧桐引得金凤凰。，这真是才子佳人配成霜，花好月圆，地久天长</w:t>
      </w:r>
      <w:r>
        <w:rPr/>
        <w:t>!</w:t>
      </w:r>
    </w:p>
    <w:p>
      <w:pPr>
        <w:pStyle w:val="Normal"/>
        <w:rPr/>
      </w:pPr>
      <w:r>
        <w:rPr/>
        <w:t>婚礼证婚：</w:t>
      </w:r>
    </w:p>
    <w:p>
      <w:pPr>
        <w:pStyle w:val="Normal"/>
        <w:rPr/>
      </w:pPr>
      <w:r>
        <w:rPr/>
        <w:t>这样一对优秀的男女青年经过马拉松式的爱情长跑，终于步入了婚姻殿堂，我想此时此刻他们心中的愿望就是作为对方的知心爱人，厮守一生，好，为了实现着甜蜜而伟大的理想，让我们用热烈的掌声请出本场婚礼的证婚人，来自新郎单位的领导为二位新人证婚</w:t>
      </w:r>
      <w:r>
        <w:rPr/>
        <w:t>!</w:t>
      </w:r>
    </w:p>
    <w:p>
      <w:pPr>
        <w:pStyle w:val="Normal"/>
        <w:rPr/>
      </w:pPr>
      <w:r>
        <w:rPr/>
        <w:t>好，谢谢</w:t>
      </w:r>
      <w:r>
        <w:rPr/>
        <w:t>***</w:t>
      </w:r>
      <w:r>
        <w:rPr/>
        <w:t>的证婚。</w:t>
      </w:r>
    </w:p>
    <w:p>
      <w:pPr>
        <w:pStyle w:val="Normal"/>
        <w:rPr/>
      </w:pPr>
      <w:r>
        <w:rPr/>
        <w:t>婚礼交换信物：</w:t>
      </w:r>
    </w:p>
    <w:p>
      <w:pPr>
        <w:pStyle w:val="Normal"/>
        <w:rPr/>
      </w:pPr>
      <w:r>
        <w:rPr/>
        <w:t>结婚证书宣读网，合法夫妻乐百年，这真是日也盼啊夜也盼，今日终于遂心愿，领导证书不算完，交换信物才浪漫。在婚礼开始之前啊，二位新人告诉我说有一件礼物要送给自己的心上人作为结婚礼物，来，你俩告诉大家多为对方准备了什么礼物</w:t>
      </w:r>
      <w:r>
        <w:rPr/>
        <w:t>(</w:t>
      </w:r>
      <w:r>
        <w:rPr/>
        <w:t>白金钻戒</w:t>
      </w:r>
      <w:r>
        <w:rPr/>
        <w:t>)</w:t>
      </w:r>
      <w:r>
        <w:rPr/>
        <w:t>好，就请二位新人郑重为对方佩戴结婚戒指，有人说钻石恒久元，一颗永流传，也有人说白金有价情无价，就让这象征着爱情的圣洁和永恒的白金钻戒伴随着二位新人天变地变情不变，夫妻恩爱到百年</w:t>
      </w:r>
      <w:r>
        <w:rPr/>
        <w:t>!</w:t>
      </w:r>
    </w:p>
    <w:p>
      <w:pPr>
        <w:pStyle w:val="Normal"/>
        <w:rPr/>
      </w:pPr>
      <w:r>
        <w:rPr/>
        <w:t>婚礼夫妻对拜：</w:t>
      </w:r>
    </w:p>
    <w:p>
      <w:pPr>
        <w:pStyle w:val="Normal"/>
        <w:rPr/>
      </w:pPr>
      <w:r>
        <w:rPr/>
        <w:t>中华民族历来是礼仪之邦，今天二位新人也要用本民族特有的方式表达他们相亲相爱，白头到老，忠贞不渝，永结同心的信念。好，现</w:t>
      </w:r>
    </w:p>
    <w:p>
      <w:pPr>
        <w:pStyle w:val="Normal"/>
        <w:rPr/>
      </w:pPr>
      <w:r>
        <w:rPr/>
        <w:t>在请你们面对面站好行夫妻对拜礼：一鞠躬，相依相伴永不忘，二鞠躬，相敬如宾别打仗，三鞠躬，孝敬父母高风尚。</w:t>
      </w:r>
      <w:r>
        <w:rPr/>
        <w:t>=</w:t>
      </w:r>
    </w:p>
    <w:p>
      <w:pPr>
        <w:pStyle w:val="Normal"/>
        <w:rPr/>
      </w:pPr>
      <w:r>
        <w:rPr/>
        <w:t>婚礼新人讲话：</w:t>
      </w:r>
    </w:p>
    <w:p>
      <w:pPr>
        <w:pStyle w:val="Normal"/>
        <w:rPr/>
      </w:pPr>
      <w:r>
        <w:rPr/>
        <w:t>领到了结婚证书，交换了定情信物，进行了夫妻对拜，现在你俩已经是一对既合法又合理的小夫妻了。结束了多年的单身生活，此时此刻你们有什么话要对各位来宾说。</w:t>
      </w:r>
    </w:p>
    <w:p>
      <w:pPr>
        <w:pStyle w:val="Normal"/>
        <w:rPr/>
      </w:pPr>
      <w:r>
        <w:rPr/>
        <w:t>婚礼交杯酒：</w:t>
      </w:r>
    </w:p>
    <w:p>
      <w:pPr>
        <w:pStyle w:val="Normal"/>
        <w:rPr/>
      </w:pPr>
      <w:r>
        <w:rPr/>
        <w:t>看得出来此刻二位新人是非常的激动，在这激动人心的时刻，不能没有交杯美酒，有请礼仪小姐呈上交杯酒，。端起着被交杯酒，爱情路上大步走，喝下这被交杯酒，夫妻恩爱心中留。</w:t>
      </w:r>
    </w:p>
    <w:p>
      <w:pPr>
        <w:pStyle w:val="Normal"/>
        <w:rPr/>
      </w:pPr>
      <w:r>
        <w:rPr/>
        <w:t>婚礼拜父母：</w:t>
      </w:r>
    </w:p>
    <w:p>
      <w:pPr>
        <w:pStyle w:val="Normal"/>
        <w:rPr/>
      </w:pPr>
      <w:r>
        <w:rPr/>
        <w:t>俗话说：吃水不忘打井人，成家莫忘父母恩。现在又请出望子成龙望女成凤的，日夜操劳省吃俭用的，今天乐得合不拢嘴，眼睛笑得只剩一条缝的，为子女结婚大掏腰包的双方父母到台前来。新郎和喜娘，成家莫忘爹和娘，父母把你们拉扯大，其间辛苦不寻常。白天怀里抱啊夜里楼身旁，如今你两成了财，父母的双鬓已熬成了霜。父母的恩情你们无疑为保，现在请面向父母行鞠躬答谢礼，</w:t>
      </w:r>
    </w:p>
    <w:p>
      <w:pPr>
        <w:pStyle w:val="Normal"/>
        <w:rPr/>
      </w:pPr>
      <w:r>
        <w:rPr/>
        <w:t>婚礼三鞠躬</w:t>
      </w:r>
    </w:p>
    <w:p>
      <w:pPr>
        <w:pStyle w:val="Normal"/>
        <w:rPr/>
      </w:pPr>
      <w:r>
        <w:rPr/>
        <w:t>一鞠躬，养育之恩，磨齿难忘，再鞠躬，祝愿父母，福乐安康，三鞠躬，儿孙绕膝，如意吉祥。</w:t>
      </w:r>
    </w:p>
    <w:p>
      <w:pPr>
        <w:pStyle w:val="Normal"/>
        <w:rPr/>
      </w:pPr>
      <w:r>
        <w:rPr/>
        <w:t>双方父母用半生的精力哺育了儿女，看到儿女们成家立业，就是他们最大幸福和安慰。的确，父母对子女的爱是天下间最无私，最伟大而又埋藏的最深沉的一份感情，很多时候我们都忽略了对父母的关心和照顾，所以今天我们就想请新郎新娘主动拥抱一下自己的父母，把那句埋藏在心里十几年不曾说出的话表达出来：爸爸妈妈，我爱你们，愿你们健康长寿</w:t>
      </w:r>
      <w:r>
        <w:rPr/>
        <w:t>!</w:t>
      </w:r>
    </w:p>
    <w:p>
      <w:pPr>
        <w:pStyle w:val="Normal"/>
        <w:rPr/>
      </w:pPr>
      <w:r>
        <w:rPr/>
        <w:t>婚礼敬茶改口：</w:t>
      </w:r>
    </w:p>
    <w:p>
      <w:pPr>
        <w:pStyle w:val="Normal"/>
        <w:rPr/>
      </w:pPr>
      <w:r>
        <w:rPr/>
        <w:t>刚才是新人向父母表达了崇高的敬意，现在请新娘向自己的公公婆婆，新郎向自己的岳父岳母敬茶改口表孝心。请礼仪小姐乘上孝心茶。一杯清茶表孝心，多个儿女亲又亲。喝下这杯孝心茶，老人心里乐开花。</w:t>
      </w:r>
      <w:r>
        <w:rPr/>
        <w:t>(</w:t>
      </w:r>
      <w:r>
        <w:rPr/>
        <w:t>现场采访</w:t>
      </w:r>
      <w:r>
        <w:rPr/>
        <w:t>)</w:t>
      </w:r>
    </w:p>
    <w:p>
      <w:pPr>
        <w:pStyle w:val="Normal"/>
        <w:rPr/>
      </w:pPr>
      <w:r>
        <w:rPr/>
        <w:t>婚礼双方父母讲话：</w:t>
      </w:r>
    </w:p>
    <w:p>
      <w:pPr>
        <w:pStyle w:val="Normal"/>
        <w:rPr/>
      </w:pPr>
      <w:r>
        <w:rPr/>
        <w:t>家家儿女办婚事，操碎家家父母心，家家婚事办得好，全靠在场众来宾，现在又请新郎的父亲代表氏家族讲话，下面有请新娘的母亲代表女方亲友团致新婚贺词。</w:t>
      </w:r>
    </w:p>
    <w:p>
      <w:pPr>
        <w:pStyle w:val="Normal"/>
        <w:rPr/>
      </w:pPr>
      <w:r>
        <w:rPr/>
        <w:t>婚礼长辈或领导讲话：</w:t>
      </w:r>
    </w:p>
    <w:p>
      <w:pPr>
        <w:pStyle w:val="Normal"/>
        <w:rPr/>
      </w:pPr>
      <w:r>
        <w:rPr/>
        <w:t>二位新人的成长，不仅有爸爸妈妈的关心照顾，更离不开单位领导的支持帮助，现在又请出新娘所在单位的领导为我们讲话</w:t>
      </w:r>
      <w:r>
        <w:rPr/>
        <w:t>!</w:t>
      </w:r>
    </w:p>
    <w:p>
      <w:pPr>
        <w:pStyle w:val="Normal"/>
        <w:rPr/>
      </w:pPr>
      <w:r>
        <w:rPr/>
        <w:t>婚礼爱情誓言：</w:t>
      </w:r>
    </w:p>
    <w:p>
      <w:pPr>
        <w:pStyle w:val="Normal"/>
        <w:rPr/>
      </w:pPr>
      <w:r>
        <w:rPr/>
        <w:t>朋友们，也许您曾在电视上看到过很多花前月下的山盟海誓，但您一定没见过脸人当着大家的面宣布他们的爱情誓言，现在请你们二位大声地向全体来宾读出自己的爱情誓言</w:t>
      </w:r>
      <w:r>
        <w:rPr/>
        <w:t>!</w:t>
      </w:r>
    </w:p>
    <w:p>
      <w:pPr>
        <w:pStyle w:val="Normal"/>
        <w:rPr/>
      </w:pPr>
      <w:r>
        <w:rPr/>
        <w:t>婚礼爱情见证：</w:t>
      </w:r>
    </w:p>
    <w:p>
      <w:pPr>
        <w:pStyle w:val="Normal"/>
        <w:rPr/>
      </w:pPr>
      <w:r>
        <w:rPr/>
        <w:t>爱情誓言听上去道也是情真意切的，但总觉得缺点什么，对了，你们还应该用一场马拉松式的长吻来见证自己的爱情誓言。今天，赋予全体来宾一个权力。你们掌声不断，他们亲吻不停，好吗现在大家请鼓掌吧，你俩开始接吻。怎么，不好意思啊都不是第一次了，好，我们来鼓励一下新郎官。新郎，取道这么漂亮的新娘子心里高不高兴今天这么多来宾到场给你送新婚祝福激不激动好，现在请你在新娘脸上找一个准区的位置表达一下你的激动和喜悦，好吗来，掌声再次响起</w:t>
      </w:r>
      <w:r>
        <w:rPr/>
        <w:t>~~</w:t>
      </w:r>
      <w:r>
        <w:rPr/>
        <w:t>大家满不满意啊不满意，不满意的朋友请举手，好，今晚回家亲自己媳妇儿去。</w:t>
      </w:r>
    </w:p>
    <w:p>
      <w:pPr>
        <w:pStyle w:val="Normal"/>
        <w:rPr/>
      </w:pPr>
      <w:r>
        <w:rPr/>
        <w:t>婚礼上切蛋糕：</w:t>
      </w:r>
    </w:p>
    <w:p>
      <w:pPr>
        <w:pStyle w:val="Normal"/>
        <w:rPr/>
      </w:pPr>
      <w:r>
        <w:rPr/>
        <w:t>请二位新人来到蛋糕旁，共同握住一把餐刀在蛋糕上切出一条直线，这条线越直就代表你们今后的生活之路越平坦。好，互相喂对方吃蛋糕，恋爱的滋味像柠檬般清新，像草莓般甜美，像巧克力般浓郁，爱人的温情关怀，如同这入口即化的美味蛋糕，让人缭绕于心，回味无穷。新礼仪小姐帮新人把蛋糕分发给众亲友，让大家在唇齿间体味你俩的真爱滋味。</w:t>
      </w:r>
    </w:p>
    <w:p>
      <w:pPr>
        <w:pStyle w:val="Normal"/>
        <w:rPr/>
      </w:pPr>
      <w:r>
        <w:rPr/>
        <w:t>婚礼香槟塔：</w:t>
      </w:r>
    </w:p>
    <w:p>
      <w:pPr>
        <w:pStyle w:val="Normal"/>
        <w:rPr/>
      </w:pPr>
      <w:r>
        <w:rPr/>
        <w:t>请二位新人来到香槟塔旁，共同斟满这醇香的香槟，从第一杯流向每一杯，由爱的源泉流向幸福的彼岸。有人歌颂爱情，赞美爱情，但我们更要歌颂婚姻，赞美婚姻，歌颂它的牺牲，奉献和责任，赞美她的宽容，厚重和深邃。如果把爱情比作是美丽</w:t>
      </w:r>
    </w:p>
    <w:p>
      <w:pPr>
        <w:pStyle w:val="Normal"/>
        <w:rPr/>
      </w:pPr>
      <w:r>
        <w:rPr/>
        <w:t>的花朵，那么婚姻就是花开之后结出的累累硕果。看着他们小两口幸福甜蜜的样子就知道，他们一定会在今后的声中常相知，常相守，赢得千载情悠悠。</w:t>
      </w:r>
    </w:p>
    <w:p>
      <w:pPr>
        <w:pStyle w:val="Normal"/>
        <w:rPr/>
      </w:pPr>
      <w:r>
        <w:rPr/>
        <w:t>婚礼结束语：</w:t>
      </w:r>
    </w:p>
    <w:p>
      <w:pPr>
        <w:pStyle w:val="Normal"/>
        <w:rPr/>
      </w:pPr>
      <w:r>
        <w:rPr/>
        <w:t>好，今天高朋满座。今天盛友如云，大家在百忙之中抽出时间前来贺喜，东道主不胜感激，特杯薄酒素菜宴请宾朋，古语道</w:t>
      </w:r>
      <w:r>
        <w:rPr/>
        <w:t>:</w:t>
      </w:r>
      <w:r>
        <w:rPr/>
        <w:t>三杯薄酒酬乡友，一席淡菜宴嘉宾。。希望您今天可以吃好喝好，玩得尽兴。在此呢我们祝在座的来宾朋友们，如果您是当官的，就继续高升</w:t>
      </w:r>
      <w:r>
        <w:rPr/>
        <w:t>;</w:t>
      </w:r>
      <w:r>
        <w:rPr/>
        <w:t>如果您是做买卖的，就天天发财。如果您既不当官又不经商，我们祝您好人一生平安</w:t>
      </w:r>
      <w:r>
        <w:rPr/>
        <w:t>!</w:t>
      </w:r>
    </w:p>
    <w:p>
      <w:pPr>
        <w:pStyle w:val="Normal"/>
        <w:rPr/>
      </w:pPr>
      <w:r>
        <w:rPr/>
        <w:t>结婚典礼到此结束，宴席正式开始，请新郎新娘到更衣间换衣服。</w:t>
      </w:r>
    </w:p>
    <w:p>
      <w:pPr>
        <w:pStyle w:val="Normal"/>
        <w:rPr/>
      </w:pPr>
      <w:r>
        <w:rPr/>
        <w:t>看过时尚高大上婚礼主持词的人还看了：</w:t>
      </w:r>
    </w:p>
    <w:p>
      <w:pPr>
        <w:pStyle w:val="Normal"/>
        <w:rPr/>
      </w:pPr>
      <w:r>
        <w:rPr/>
        <w:t>1.</w:t>
      </w:r>
      <w:r>
        <w:rPr/>
        <w:t>大气时尚婚礼主持词</w:t>
      </w:r>
    </w:p>
    <w:p>
      <w:pPr>
        <w:pStyle w:val="Normal"/>
        <w:rPr/>
      </w:pPr>
      <w:r>
        <w:rPr/>
        <w:t>2.</w:t>
      </w:r>
      <w:r>
        <w:rPr/>
        <w:t>最有创意婚礼主持词</w:t>
      </w:r>
      <w:r>
        <w:rPr/>
        <w:t>3</w:t>
      </w:r>
      <w:r>
        <w:rPr/>
        <w:t>篇</w:t>
      </w:r>
    </w:p>
    <w:p>
      <w:pPr>
        <w:pStyle w:val="Normal"/>
        <w:rPr/>
      </w:pPr>
      <w:r>
        <w:rPr/>
        <w:t>3.</w:t>
      </w:r>
      <w:r>
        <w:rPr/>
        <w:t>创意浪漫婚礼主持词</w:t>
      </w:r>
      <w:r>
        <w:rPr/>
        <w:t>3</w:t>
      </w:r>
      <w:r>
        <w:rPr/>
        <w:t>篇</w:t>
      </w:r>
    </w:p>
    <w:p>
      <w:pPr>
        <w:pStyle w:val="Normal"/>
        <w:rPr/>
      </w:pPr>
      <w:r>
        <w:rPr/>
        <w:t>4.2015</w:t>
      </w:r>
      <w:r>
        <w:rPr/>
        <w:t>最浪漫婚礼主持词</w:t>
      </w:r>
    </w:p>
    <w:p>
      <w:pPr>
        <w:pStyle w:val="Normal"/>
        <w:rPr/>
      </w:pPr>
      <w:r>
        <w:rPr/>
        <w:t>5.</w:t>
      </w:r>
      <w:r>
        <w:rPr/>
        <w:t>高端浪漫婚礼主持词</w:t>
      </w:r>
    </w:p>
    <w:p>
      <w:pPr>
        <w:pStyle w:val="Normal"/>
        <w:widowControl/>
        <w:bidi w:val="0"/>
        <w:spacing w:before="180" w:after="180"/>
        <w:jc w:val="left"/>
        <w:rPr/>
      </w:pPr>
      <w:r>
        <w:rPr/>
        <w:t>6.</w:t>
      </w:r>
      <w:r>
        <w:rPr/>
        <w:t>最大气的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