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范文"/>
      <w:r>
        <w:rPr/>
        <w:t>小学生读书心得范文</w:t>
      </w:r>
      <w:bookmarkEnd w:id="0"/>
    </w:p>
    <w:p>
      <w:pPr>
        <w:pStyle w:val="Normal"/>
        <w:rPr/>
      </w:pPr>
      <w:r>
        <w:rPr/>
        <w:t>书是打开知识宝库的金钥匙，每一本书都像一个启蒙老师，指引我前进的方向。最近看了《奔跑的幸福》这本书更让我受益匪浅。</w:t>
      </w:r>
    </w:p>
    <w:p>
      <w:pPr>
        <w:pStyle w:val="Normal"/>
        <w:rPr/>
      </w:pPr>
      <w:r>
        <w:rPr/>
        <w:t>书中成倩的故事深深地打动了我，她的坚强勇敢，她的善良，她的爱心值得我们好好学习。我觉得现代社会的人注重金钱和权力，很少有人会想着关爱别人，也就是现代社会中缺少“爱”字。</w:t>
      </w:r>
    </w:p>
    <w:p>
      <w:pPr>
        <w:pStyle w:val="Normal"/>
        <w:rPr/>
      </w:pPr>
      <w:r>
        <w:rPr/>
        <w:t>聪明机灵的胡子昂，没有因为他的天资聪明而不思进取，他关心集体，关心他人，不会因小有成就而骄傲，做人谦逊。他身上的这些正是有些人所缺少的，如果他们看了这本书，我相信肯定会被书中的人物感染的。</w:t>
      </w:r>
    </w:p>
    <w:p>
      <w:pPr>
        <w:pStyle w:val="Normal"/>
        <w:rPr/>
      </w:pPr>
      <w:r>
        <w:rPr/>
        <w:t>温雅美丽的徐爱，她的事迹感动了我。从小就失去父爱的她，接着又失去了母爱。这双重打击并没有压垮当时还很小的徐爱，她积极向上的精神感染着身边的每一个人。她也以爱的方式，回报养育她的爷爷奶奶和关心她的人。</w:t>
      </w:r>
    </w:p>
    <w:p>
      <w:pPr>
        <w:pStyle w:val="Normal"/>
        <w:rPr/>
      </w:pPr>
      <w:r>
        <w:rPr/>
        <w:t>看看故事中的徐爱，再看看现在的少年朋友，那可是大不一样的。现在大多数家庭是独生子女，一个个都是“小公主”“小皇帝”，真是含在嘴里怕化了，捧在手里怕摔了，不知道怎么宠才好。甚至七八岁还不会穿衣服，更不要提孝顺父母，尊敬老人了。</w:t>
      </w:r>
    </w:p>
    <w:p>
      <w:pPr>
        <w:pStyle w:val="Normal"/>
        <w:rPr/>
      </w:pPr>
      <w:r>
        <w:rPr/>
        <w:t>人是万物之灵，人与人之间的关系也只有用爱编织才能天长地久。如果你留意生活的话，你会发现自己每时每刻都在周围的关爱中生活，你是不是也产生了关爱他人的想法</w:t>
      </w:r>
      <w:r>
        <w:rPr/>
        <w:t>?</w:t>
      </w:r>
    </w:p>
    <w:p>
      <w:pPr>
        <w:pStyle w:val="Normal"/>
        <w:rPr/>
      </w:pPr>
      <w:r>
        <w:rPr/>
        <w:t>当你坐在明亮的教室中聆听老师讲课时，当你坐在饭桌前吃着可口的饭菜时，你可曾想到从嗷嗷待哺的婴儿成长为今天的你，父母要付出多少血汗</w:t>
      </w:r>
      <w:r>
        <w:rPr/>
        <w:t>?</w:t>
      </w:r>
      <w:r>
        <w:rPr/>
        <w:t>你是否曾想过有一天，你会用你的努力来回报他们</w:t>
      </w:r>
      <w:r>
        <w:rPr/>
        <w:t>?</w:t>
      </w:r>
      <w:r>
        <w:rPr/>
        <w:t>我们中华民族素有“礼仪之邦”的称号，而礼仪之首便是孝顺父母。</w:t>
      </w:r>
    </w:p>
    <w:p>
      <w:pPr>
        <w:pStyle w:val="Normal"/>
        <w:rPr/>
      </w:pPr>
      <w:r>
        <w:rPr/>
        <w:t>让我们珍惜生命中的每一天吧。“看时光飞逝，我祈祷明天，愿我们每个小小的梦想都能够慢慢地实现</w:t>
      </w:r>
      <w:r>
        <w:rPr/>
        <w:t>!”</w:t>
      </w:r>
      <w:r>
        <w:rPr/>
        <w:t>从现在开始，从我做起，不要因贪玩而浪费了宝贵的时间，健康成长吧，让生命之花永远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更加深刻地认识到，我们每个人都要珍惜生命中的每一天，学会关爱，不忘父母养育恩，坚强勇敢也是不可缺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