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英语自我介绍范文"/>
      <w:r>
        <w:rPr/>
        <w:t>2</w:t>
      </w:r>
      <w:r>
        <w:rPr/>
        <w:t>分钟英语自我介绍范文</w:t>
      </w:r>
      <w:bookmarkEnd w:id="0"/>
    </w:p>
    <w:p>
      <w:pPr>
        <w:pStyle w:val="Normal"/>
        <w:rPr/>
      </w:pPr>
      <w:r>
        <w:rPr/>
        <w:t>Goodafternoon(morning)</w:t>
      </w:r>
      <w:r>
        <w:rPr/>
        <w:t>，</w:t>
      </w:r>
      <w:r>
        <w:rPr/>
        <w:t>professors:</w:t>
      </w:r>
    </w:p>
    <w:p>
      <w:pPr>
        <w:pStyle w:val="Normal"/>
        <w:rPr/>
      </w:pPr>
      <w:r>
        <w:rPr/>
        <w:t>Itismygreatpleasuretobehere.Mynameismingmingzhou,graduatedfromComputerScienceDepartmentofWuhanUniversity.Duringmyfour-yearstudyintheuniversityasanunder-graduatestudent,Ihavebuiltupasolidfoundationofprofessionalknowledge,aswellasariche_perienceofsocialactivities.Iamadeterminedperson,alwayswillingtoachievehighergoals.</w:t>
      </w:r>
    </w:p>
    <w:p>
      <w:pPr>
        <w:pStyle w:val="Normal"/>
        <w:rPr/>
      </w:pPr>
      <w:r>
        <w:rPr/>
        <w:t>What'smore,Iamgoodatanalysis,withastrongsenseofcooperation.Alloftheseledmetothesuccessofpassingthefirstroundoftheentrancee_aminationtotheMaster'sdegree.Personally,Iamveryhumorousandeasy-going,enjoyingagoodrelationshipamongmyclassmates.</w:t>
      </w:r>
    </w:p>
    <w:p>
      <w:pPr>
        <w:pStyle w:val="Normal"/>
        <w:rPr/>
      </w:pPr>
      <w:r>
        <w:rPr/>
        <w:t>Inmysparetime,Iliketoreadbooksregardinghowtobemyselfandhowtodealwithproblems.Musicandmoviesaremyfavoriteentertainments.Asformysportinterest,Icouldnotdenymygreatestinterestisfootball.Playingthisgamebringsmealotofglory,happinessandpassion.</w:t>
      </w:r>
    </w:p>
    <w:p>
      <w:pPr>
        <w:pStyle w:val="Normal"/>
        <w:rPr/>
      </w:pPr>
      <w:r>
        <w:rPr/>
        <w:t>Allinall,WuhanUniversity,withahighlyqualifiedfacultyandstrongacademicenvironmentistheuniversityIhavelongadmired.IbelievethatIamaveryqualifiedapplicantforadmissionintoyourMasterofITprogramandcancontributetotheenrichmentordiversityofyour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