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患沟通心得体会"/>
      <w:r>
        <w:rPr/>
        <w:t>医患沟通心得体会</w:t>
      </w:r>
      <w:bookmarkEnd w:id="0"/>
    </w:p>
    <w:p>
      <w:pPr>
        <w:pStyle w:val="Normal"/>
        <w:rPr/>
      </w:pPr>
      <w:r>
        <w:rPr/>
        <w:t>如何把“四好一满意”做成卫生品牌工程是医院的重要课题，既要做到服务好、质量好，又要做到医德好、效能好，就像沈健老师讲的那样，要让每位医务人员心中有“以患者为中心”的人文医学理念框架，把“以病人为中心”既当成手段又作为目的。如何把“以病人为中心”这个理念应用在沟通中，是我们每位医务人员需要不断学习和完善的课题。</w:t>
      </w:r>
    </w:p>
    <w:p>
      <w:pPr>
        <w:pStyle w:val="Normal"/>
        <w:rPr/>
      </w:pPr>
      <w:r>
        <w:rPr/>
        <w:t>吾听吾忘，吾见吾记，吾做吾悟”，只有走近病人去亲身体验，才能在实践中不断总结出好的经验，运用同理心加上我们良好的信誉，准确诊断、耐心解释、有效治疗、精心护理，与病人建立牢固的信任与工作关系，关心病人的疾苦，理解病人角色，主动了解患者的想法、感觉以及期望，满足患者的需求。如果我们能够真正做到“八个明白，四个了解”，说明我们已经掌握了医患沟通技巧的精髓。</w:t>
      </w:r>
    </w:p>
    <w:p>
      <w:pPr>
        <w:pStyle w:val="Normal"/>
        <w:rPr/>
      </w:pPr>
      <w:r>
        <w:rPr/>
        <w:t>“</w:t>
      </w:r>
      <w:r>
        <w:rPr/>
        <w:t>有时，去治愈</w:t>
      </w:r>
      <w:r>
        <w:rPr/>
        <w:t>;</w:t>
      </w:r>
      <w:r>
        <w:rPr/>
        <w:t>常常，去帮助</w:t>
      </w:r>
      <w:r>
        <w:rPr/>
        <w:t>;</w:t>
      </w:r>
      <w:r>
        <w:rPr/>
        <w:t>总是，去安慰。”如何建立医患双方的“情感账户”，我想每位医护人员心中都存有一座天枰，医患之间相互信任与理解其实并不复杂，“情感账户”是存在于医患关系中的信任总数，每一次医患之间的互动就像是在此账户内存款或取款，“存款”是在建立或改善信任，有助于建立和谐医患关系，“取款”是在降低信任，防碍构建和谐医患关系。我们不能保证每一句话、每一个动作和行为都让患者非常满意，但是我们可以通过多次善意的“存款”行为，与患者及其家属建立良好互动，增加双方满意度，减少冲突，通过医护人员在临床诊疗全过程对于患方真诚、有效、顺畅的沟通，建立起和谐的工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健老师说得好，与其让患者“满意”，不如让患者“高兴”，与其让患者“高兴”，不如让患者“内疚”……《不抱怨的世界》中有这样一段话：“任何人和团队要想成功，就永远不要抱怨，因为抱怨不如改变，要有接纳批评的包容心以及解决问题的行动力。”这段话让我感受颇深，我想大家也会有同感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