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瘦西湖景区导游词_扬州瘦西湖导游词"/>
      <w:r>
        <w:rPr/>
        <w:t>瘦西湖景区导游词</w:t>
      </w:r>
      <w:r>
        <w:rPr/>
        <w:t>_</w:t>
      </w:r>
      <w:r>
        <w:rPr/>
        <w:t>扬州瘦西湖导游词</w:t>
      </w:r>
      <w:bookmarkEnd w:id="0"/>
    </w:p>
    <w:p>
      <w:pPr>
        <w:pStyle w:val="Normal"/>
        <w:rPr/>
      </w:pPr>
      <w:r>
        <w:rPr/>
        <w:t>各位领导，我们眼前的这个建筑就是瘦西湖的南大门了。这个建筑由水榭，方亭，短桥，门厅，回廊组成，曾获优秀建筑小品奖。“瘦西湖”题额由扬州著名教授孙龙父题写，对联“天地本无私，春花秋月尽我留连，得闲便是主人，且莫问平泉草木</w:t>
      </w:r>
      <w:r>
        <w:rPr/>
        <w:t>;</w:t>
      </w:r>
      <w:r>
        <w:rPr/>
        <w:t>湖山信多丽，杰阁幽亭凭谁点缀，到处别开生面，真不减清閟画图”出于女书法家李圣和之手。各位领导可以在此拍照留念，拍完请随我入园游览。瘦西湖是扬州的一段护城河，叫保障河，又名炮山河，但为什么叫瘦西湖呢</w:t>
      </w:r>
      <w:r>
        <w:rPr/>
        <w:t>?</w:t>
      </w:r>
      <w:r>
        <w:rPr/>
        <w:t>它得名于清代钱塘诗人汪沆的一首诗“垂杨不断接残芜，雁齿虹桥俨画图。也是销金一锅子，故因化作瘦西湖。”扬州好，第一是虹桥。在我们的东南角就是著名的大虹桥。它始建于明崇祯年间，因围以红栏，故名红桥，清乾隆元年</w:t>
      </w:r>
      <w:r>
        <w:rPr/>
        <w:t>(1763</w:t>
      </w:r>
      <w:r>
        <w:rPr/>
        <w:t>年</w:t>
      </w:r>
      <w:r>
        <w:rPr/>
        <w:t>)</w:t>
      </w:r>
      <w:r>
        <w:rPr/>
        <w:t>改建为石桥，后又取彩虹卧波之意，改红色的“红”为彩虹的“虹”。历史上众多文人墨客在虹桥留下诗文，其盛况一点也不亚于王羲之的兰亭诗文酒会。其中王渔洋的一首诗表现了其盛况，“虹桥飞跨水当中，一字栏杆九曲红。日午画船桥下过，衣香人影太匆匆”。各位领导看到了湖面小船上坐着的美丽小姑娘吗</w:t>
      </w:r>
      <w:r>
        <w:rPr/>
        <w:t>!</w:t>
      </w:r>
      <w:r>
        <w:rPr/>
        <w:t>她们就我们瘦西湖的一道亮丽风景线，大学生船娘。这群美丽的小姑娘已经从我们瘦西湖开始走向全国，央视的今日说法，小崔会客都具体的介绍了她们。就连帅气的俄罗斯小伙也被美丽的姑娘们深深的吸引，展开了疯狂的求婚攻势。这些小姑娘会以口流利的英语，会唱扬州小调，会说扬州评弹，多才多艺。其实古代，船夫才是船体的主宰者，在此我给各位领导讲一段乾隆与扬州船夫的趣事。乾隆坐船下扬州，问随行官员阮元</w:t>
      </w:r>
      <w:r>
        <w:rPr/>
        <w:t>:"</w:t>
      </w:r>
      <w:r>
        <w:rPr/>
        <w:t>你们扬州的风土人情怎么样</w:t>
      </w:r>
      <w:r>
        <w:rPr/>
        <w:t>?"</w:t>
      </w:r>
      <w:r>
        <w:rPr/>
        <w:t>阮元是扬州仪征人，当然得夸自己的家乡啦</w:t>
      </w:r>
      <w:r>
        <w:rPr/>
        <w:t>!</w:t>
      </w:r>
      <w:r>
        <w:rPr/>
        <w:t>便答：“我们扬州上至</w:t>
      </w:r>
      <w:r>
        <w:rPr/>
        <w:t>7</w:t>
      </w:r>
      <w:r>
        <w:rPr/>
        <w:t>岁小童，下至</w:t>
      </w:r>
      <w:r>
        <w:rPr/>
        <w:t>8</w:t>
      </w:r>
      <w:r>
        <w:rPr/>
        <w:t>旬老翁，都能吟诗作画</w:t>
      </w:r>
      <w:r>
        <w:rPr/>
        <w:t>!”</w:t>
      </w:r>
      <w:r>
        <w:rPr/>
        <w:t>乾隆听了当然不信，认为阮元在吹牛，于是指指后面的老船翁，“他也能吟诗</w:t>
      </w:r>
      <w:r>
        <w:rPr/>
        <w:t>?”</w:t>
      </w:r>
      <w:r>
        <w:rPr/>
        <w:t>阮元拍拍胸口打包票。乾隆爷走上前去，“老翁啊，我们闲暇无事，弄付对子对对吧”，老船夫吓的直摇手，“圣上，我老翁活这么大了，连扁担倒下来一个一字都不认识，怎么会对子呢</w:t>
      </w:r>
      <w:r>
        <w:rPr/>
        <w:t>?”</w:t>
      </w:r>
      <w:r>
        <w:rPr/>
        <w:t>此时，阮元出来打圆场了，“圣上要你对，你就对吧，对错也无妨</w:t>
      </w:r>
      <w:r>
        <w:rPr/>
        <w:t>!”</w:t>
      </w:r>
      <w:r>
        <w:rPr/>
        <w:t>大家都知道啊，我们的乾隆皇帝是很有才的，此刻船行至扬州宝塔湾，乾隆爷指指前的文峰塔，出句“一塔峨峨，七层四面八方”，老翁想了半响也没对出来。此时乾隆爷不高兴了，“阮中堂，你敢欺君</w:t>
      </w:r>
      <w:r>
        <w:rPr/>
        <w:t>!”</w:t>
      </w:r>
      <w:r>
        <w:rPr/>
        <w:t>古代欺君可是要掉脑袋的，但此时阮元毫不慌张的说，“圣上，其实老翁早就对出下联了，只是您没发觉。”此刻的乾隆爷像丈二的和尚，摸不着头脑。阮元升出双手，“双手摇摇，五指三长两短”，乾隆笑了，大家都笑了。各位领导，我们走的这条堤就是清二十四景之一的长堤春柳了，堤长</w:t>
      </w:r>
      <w:r>
        <w:rPr/>
        <w:t>612</w:t>
      </w:r>
      <w:r>
        <w:rPr/>
        <w:t>米，三步一桃，五步一柳，景色怡人</w:t>
      </w:r>
      <w:r>
        <w:rPr/>
        <w:t>!</w:t>
      </w:r>
      <w:r>
        <w:rPr/>
        <w:t>各位领导会到我们扬州来旅游，是因为我们扬州旅游宣传做的好，其实苦人早就为我们扬州坐广告了，六朝诗人殷云说的好“腰缠十万贯，骑鹤下扬州”有了钱“十万贯”，有了交通工具“骑鹤”，有了目的地“扬州”，可惜啊少了时间。于是李白补充上来了，“烟花三月下扬州”。烟是指柳絮如烟，雨是指花瓣如雨。欢迎各位领导在农历的三月也就是阳历的四五月再次走在这长堤春柳上感受一下“烟雨江南”的美景。</w:t>
      </w:r>
    </w:p>
    <w:p>
      <w:pPr>
        <w:pStyle w:val="Normal"/>
        <w:rPr/>
      </w:pPr>
      <w:r>
        <w:rPr/>
        <w:t>不知不觉已经走到了长堤的尽头，前面就是我们要浏览的下一个景点徐园了。徐园是民国四年</w:t>
      </w:r>
      <w:r>
        <w:rPr/>
        <w:t>(1915</w:t>
      </w:r>
      <w:r>
        <w:rPr/>
        <w:t>年</w:t>
      </w:r>
      <w:r>
        <w:rPr/>
        <w:t>)</w:t>
      </w:r>
      <w:r>
        <w:rPr/>
        <w:t>在清代韩园桃花坞旧址上为祠祀第二陆军军长徐宝山而改建的，故名徐园。门额上“徐园”二字有扬州晚清孝廉“风先生”吉亮公书写，“徐”为行楷，“园”为行草，在门额中采用不同的字体是极其少见的，而在此却比例和谐，遒劲有力，为门额中的佳作。大家仔细看以看这“园”字的框中，像一个什么动物的字。“虎字”，这位领导太有才了，一眼就看出像个虎字。吉亮公为人清廉，不愿为军阀徐宝山题字，但是不题又怕被枪毙，进退两难，于是灵机一动，把园字写成行草，一绕绕成一个虎字。寓意你徐宝山再有能耐，也只不过是我笔下的一只园中之虎罢了。各位领导注意脚下台阶，我们进园看以看。现在我们看到的就是徐园的主厅“听鹂馆”，取杜甫的“两只黄鹂鸣翠柳，一行白鹭上青天”的诗意而得名。门前存放着两只大铁镬，扬州前后共出土了九只，瘦西湖徐园，天宁寺，史可法纪念馆各放了两只，盆景园，水文化博物馆，八怪纪念馆各一只。它是萧梁时代的遗物，早在</w:t>
      </w:r>
      <w:r>
        <w:rPr/>
        <w:t>1500</w:t>
      </w:r>
      <w:r>
        <w:rPr/>
        <w:t>年前，扬州的铸铁技术就已经相当发达了。各位领导猜一猜，它是用来干什么的</w:t>
      </w:r>
      <w:r>
        <w:rPr/>
        <w:t>?</w:t>
      </w:r>
      <w:r>
        <w:rPr/>
        <w:t>扬州有三种说法，第一种，据说隋炀帝残暴不仁，刑罚极其残酷，在铁镬中放满油，下面点火烧开，那些不听话的犯人就被扑哧一声扔下去，后果可想而知，人化成一阵烟，就没了</w:t>
      </w:r>
      <w:r>
        <w:rPr/>
        <w:t>;</w:t>
      </w:r>
      <w:r>
        <w:rPr/>
        <w:t>第二种，据说是太平军行军打仗的军锅</w:t>
      </w:r>
      <w:r>
        <w:rPr/>
        <w:t>;</w:t>
      </w:r>
      <w:r>
        <w:rPr/>
        <w:t>第三种，扬州地处长江北岸，江淮平原南端，水难频繁，人们把铁镬倒扣在大堤上，由于铁镬重约</w:t>
      </w:r>
      <w:r>
        <w:rPr/>
        <w:t>3</w:t>
      </w:r>
      <w:r>
        <w:rPr/>
        <w:t>吨，能够压实大堤，后来就演变成镇水之物了。看完铁镬我们再来游览听鹂馆，馆中有一幅“岁寒三友”落地罩隔，由三块拼接而成，雕工极为细腻，无一点瑕疵，是扬州木雕工艺中的精品。</w:t>
      </w:r>
    </w:p>
    <w:p>
      <w:pPr>
        <w:pStyle w:val="Normal"/>
        <w:rPr/>
      </w:pPr>
      <w:r>
        <w:rPr/>
        <w:t>各位领导这边请，过小虹桥是瘦西湖上最大的岛屿小金山，杭州有西湖，扬州有瘦西湖，镇江有金山，扬州有小金山，为什么扬州人怎么这么谦虚，总要比别人低一级呢</w:t>
      </w:r>
      <w:r>
        <w:rPr/>
        <w:t>!</w:t>
      </w:r>
      <w:r>
        <w:rPr/>
        <w:t>李亚如老先生就解释啦，“借取西湖一角堪夸其瘦，移来金山半点何惜乎小”，瘦的苗条，小的灵巧。在我们眼前的就是小金山。小金山是怎么得来的呢，据说，当时的盐商为了能让乾隆直接坐船去大明寺，开挖了莲花埂新河，小金山就是用挖出来的淤泥堆积而成的，当时山上遍植梅花，香气四溢，所以小金山又叫梅岭春生。当时堆小金山，屡堆屡塌，由于是淤泥，很难成型，这可急坏了监工，眼看着工期就要到，监工冥思苦想就是没办法解决，一天夜里，监工梦到关羽带兵打梅花桩，梦中惊醒，大喜，仿效此法在地上打桩，然后再堆泥，果然一座小金山很快就堆成了。乾隆爷听说之后尤为高兴，身边的官员连着拍马屁，“皇上南巡，感动上天，连关帝都来给皇上帮忙了”，而小金山里供奉正是关帝象。小金山拱门前一对笑容可掬的石狮是明代末年的石雕，它不同于皇家的石狮子那么庄严，头正腰直，他们反而摇头摆尾，像在欢迎大家。狮子是吉祥物，民间传闻，摸摸狮子头，今生今世不用愁，摸摸狮子腚，今生今世不生病，摸摸狮子股，各位领导的腰包鼓一鼓，在此我祝愿各位领导身体健康，万事如意</w:t>
      </w:r>
      <w:r>
        <w:rPr/>
        <w:t>!</w:t>
      </w:r>
      <w:r>
        <w:rPr/>
        <w:t>各位领导请随我进去浏览。我们眼前的这一块钟乳石盆景，原产自广西溶洞，据说滴水沉积五十年才会增高一公分，推算一下，这块钟乳石生成尽需要二千多年的时间。这块钟乳石传为宋代“花石纲”遗物，是给皇上祝寿用的，但是在运输途中遇到了方腊起义，于是流落在了扬州。什么是纲呢，纲是古代的计量单位，十船为一纲，运送花石的船队被泛称为花石纲。各位领导对花石纲不太了解，但一定对生辰纲略有耳闻吧，水浒传第十六回说到杨志押送金银担吴用智取生辰纲，生辰纲是为皇室祝生辰，用车押送财宝，十车为一纲。</w:t>
      </w:r>
    </w:p>
    <w:p>
      <w:pPr>
        <w:pStyle w:val="Normal"/>
        <w:rPr/>
      </w:pPr>
      <w:r>
        <w:rPr/>
        <w:t>各位领导这边请，看完小金山，我们浏览下一个景点，钓鱼台。在去往钓鱼台的路上，我来留意下这扬州最大的树桩盆景“枯木逢春”，大家猜一猜这棵树是死的还是活的，有人说是死的，有人说是活的，但究竟是死是活呢</w:t>
      </w:r>
      <w:r>
        <w:rPr/>
        <w:t>?</w:t>
      </w:r>
      <w:r>
        <w:rPr/>
        <w:t>这棵古木是扬州石塔寺边上的的一棵唐代古银杏，五十年代，一道闪电，哗的一声，将古树一劈为二，死的那一半就送到了瘦西湖，做了扬州最大的树桩盆景，后来啊，有心之人在古木旁栽了棵凌霄，凌霄为藤本植物，盘绕而上，每到夏天，凌霄花妍叶茂，似乎古木又活了，取名枯木逢春。枯木尚且如此，我们活人更应自强不息。各位领导我们继续往前看，此时瘦西湖的湖面似乎宽广了许多，设计者在湖的中间筑了条埂将湖面一分为二，继续体现了瘦西湖的瘦，延埂往前走前面便是吹台，此台原本的设计目的是用来吹拉弹唱，取悦圣上，古代没有音响设备，而这里离用水波扬声，弥补了不足。但是乾隆皇帝在宫里天天听曲听腻了，到此却产生了钓鱼的雅兴，所以又叫钓鱼台。据传当时盐商生怕圣上钓不到鱼，扫了兴致，于是花钱雇了两位渔民，扑哧一声潜入河中，以荷叶遮顶，荷茎换气，专往圣上钩上挂龙鱼，，圣上连钓几条龙鱼后不禁纳闷：怎么就一种龙鱼呢</w:t>
      </w:r>
      <w:r>
        <w:rPr/>
        <w:t>?</w:t>
      </w:r>
      <w:r>
        <w:rPr/>
        <w:t>旁别盐商乘机拍马“凡鱼岂敢朝天子，万岁金钩只掉龙”一席话说得龙颜大悦，这马屁算是拍到点子上了。钓鱼台是我国园林景点中借景效果最好的景点，从亭外偏北的地方望去，中间正圆的圆洞中五亭桥横卧水波，旁边圆洞中白塔直立云表，一桥一塔一亭，形成绝妙的画面，称之“三星拱照”，被誉为中国造园史上框景艺术的典范。这“钓鱼台”三个字由刘海粟先生亲笔题写。</w:t>
      </w:r>
    </w:p>
    <w:p>
      <w:pPr>
        <w:pStyle w:val="Normal"/>
        <w:rPr/>
      </w:pPr>
      <w:r>
        <w:rPr/>
        <w:t>各位领导，看完钓鱼台，我们往回走，上桥是注意脚下台阶。我们旁边的这种花就是扬州市市花，琼花。琼花是忍冬科落叶或半常绿灌木。半常绿灌木。枝广展，树冠呈球形。叶对生，卵形或椭圆形，边缘有细齿，背面疏生星状毛。花序周围是白色大型的不孕花，中部是可孕花。核果椭圆形，先红后果。花期</w:t>
      </w:r>
      <w:r>
        <w:rPr/>
        <w:t>4</w:t>
      </w:r>
      <w:r>
        <w:rPr/>
        <w:t>月。果期</w:t>
      </w:r>
      <w:r>
        <w:rPr/>
        <w:t>10</w:t>
      </w:r>
      <w:r>
        <w:rPr/>
        <w:t>月</w:t>
      </w:r>
      <w:r>
        <w:rPr/>
        <w:t>-11</w:t>
      </w:r>
      <w:r>
        <w:rPr/>
        <w:t>月。</w:t>
      </w:r>
      <w:r>
        <w:rPr/>
        <w:t>4</w:t>
      </w:r>
      <w:r>
        <w:rPr/>
        <w:t>、</w:t>
      </w:r>
      <w:r>
        <w:rPr/>
        <w:t>5</w:t>
      </w:r>
      <w:r>
        <w:rPr/>
        <w:t>月间开花，花大如盘，洁白如玉。聚伞花序生于枝端，周边八朵为萼片发育成的不孕花，中间为两性小花。所以又叫聚八仙。琼花枝、叶、果均可入药，具有通经络、解毒止痒的功效。琼花为扬州市花。自古有“维扬一株花，四海无同类”的美誉。琼花是我国特有的名花</w:t>
      </w:r>
      <w:r>
        <w:rPr/>
        <w:t>,</w:t>
      </w:r>
      <w:r>
        <w:rPr/>
        <w:t>文献记载唐朝就有栽培</w:t>
      </w:r>
      <w:r>
        <w:rPr/>
        <w:t>.</w:t>
      </w:r>
      <w:r>
        <w:rPr/>
        <w:t>它以淡雅的风姿和独特的风韵，以及种种富有传奇浪漫色彩的传说和逸闻逸事，博得了世人的厚爱和文人墨客的不绝赞赏，被称为稀世的奇花异卉和“中国独特的仙花”。</w:t>
      </w:r>
      <w:r>
        <w:rPr/>
        <w:t>1998</w:t>
      </w:r>
      <w:r>
        <w:rPr/>
        <w:t>年扬州市人大会通过了广大市民推选的琼花作为扬州市花的决定，并举行过两届“中国扬州琼花艺术节”，反响较大。琼花天下无双。琼花作为扬州市花，是当之无愧的。扬州最有名的当然是琼花了。琼花以叶茂花繁、洁白无瑕扬名天下。传说隋炀帝就是为到扬州赏琼花而下令开凿了大运河。欧阳修在此任太守时，曾称赞琼花是举世无双之花，在琼花观内题下“无双亭”。北宋的仁宗皇帝曾把琼花移到汴京御花园中，谁知次年即萎，只得送还扬州。南宋的孝宗皇帝又把它移往临安，但立刻憔悴无花，只到再次移送扬州。元兵攻破扬州，琼花便彻底死了。扬州人对琼花情有独钟。原物虽已不在，但扬州人把一种叫聚八仙的花视为琼花，当作市花精心培育呵护。如今，沿湖岸边洁白如玉的锦簇花团，便是“四海无同类”的扬州琼花——聚八仙花了。</w:t>
      </w:r>
    </w:p>
    <w:p>
      <w:pPr>
        <w:pStyle w:val="Normal"/>
        <w:rPr/>
      </w:pPr>
      <w:r>
        <w:rPr/>
        <w:t>不知不觉已经来到了五亭桥下。瘦西湖在全国园林中独树一帜，五亭桥又是瘦西湖的标志，在全国园林中有一席之地。其最大的特点是阴柔阳刚的完美结合，南秀北雄的有机融和。该桥建于莲花堤上，是清乾隆二十二年</w:t>
      </w:r>
      <w:r>
        <w:rPr/>
        <w:t>(1757)</w:t>
      </w:r>
      <w:r>
        <w:rPr/>
        <w:t>巡盐御史高恒所建，是因为建于莲花堤上，还是因为形状象一朵盛开的莲花，所以它又叫莲花桥。</w:t>
      </w:r>
    </w:p>
    <w:p>
      <w:pPr>
        <w:pStyle w:val="Normal"/>
        <w:rPr/>
      </w:pPr>
      <w:r>
        <w:rPr/>
        <w:t>据说，乾隆南巡到此曾感叹它象琼岛春阴之景，这就点出了该桥是借鉴北京北海之景。确实，该桥受北海五龙亭的影响很深，五龙亭五亭临水而建，中日龙泽，重檐下方上圆，象征天圆地方</w:t>
      </w:r>
      <w:r>
        <w:rPr/>
        <w:t>;</w:t>
      </w:r>
      <w:r>
        <w:rPr/>
        <w:t>西为涌瑞、浮翠，涌瑞为方形重檐，浮翠为方形单檐</w:t>
      </w:r>
      <w:r>
        <w:rPr/>
        <w:t>;</w:t>
      </w:r>
      <w:r>
        <w:rPr/>
        <w:t>东为澄祥、滋香，澄祥为方形重檐。五亭皆绿琉璃瓦顶，亭与亭之间有石梁相连，婉转若游龙，另龙泽、滋香、浮翠三亭有单孔石桥与石岸相接，珠栏画栋，照耀涟漪。</w:t>
      </w:r>
    </w:p>
    <w:p>
      <w:pPr>
        <w:pStyle w:val="Normal"/>
        <w:rPr/>
      </w:pPr>
      <w:r>
        <w:rPr/>
        <w:t>扬州五亭桥无北海开阔水面，当然无法把五龙亭照搬。但聪明的工匠别出蹊径，将亭、桥结合，形成亭桥，分之为五亭，群聚于一桥，亭与亭之间以短廊相接，形成完整的屋面。桥亭秀，桥基雄，两者如何配置和谐呢</w:t>
      </w:r>
      <w:r>
        <w:rPr/>
        <w:t>?</w:t>
      </w:r>
      <w:r>
        <w:rPr/>
        <w:t>这里关键是如何把桥基建得纤巧，与桥亭比例适当，配置和谐。造桥者把桥身建成拱卷形，由三种不同的卷洞联系，桥孔共有十五个，中心桥孔最大，跨度为</w:t>
      </w:r>
      <w:r>
        <w:rPr/>
        <w:t>7.13</w:t>
      </w:r>
      <w:r>
        <w:rPr/>
        <w:t>米，呈大的半圆形，直贯东西，旁边十二桥孔布置在桥础三面，可通南北，亦呈小的半圆形，桥阶洞则为扇形，可通东西。正面望去，连同倒影，形成五孔，大小不一，形状各殊，这样就在厚重的桥基上，安排了空灵的拱卷，在直线的拼缝转角中安置了曲线的桥洞，与桥亭自然就配置和谐了。难怪后人把桥基比成北方威武的勇士，而把桥亭比做南方秀美的少女，这是力与美的结合，壮与秀的和谐。</w:t>
      </w:r>
    </w:p>
    <w:p>
      <w:pPr>
        <w:pStyle w:val="Normal"/>
        <w:rPr/>
      </w:pPr>
      <w:r>
        <w:rPr/>
        <w:t>五亭桥是清扬州两淮盐运使为了迎接乾隆南巡，特雇请能工巧匠设计建造的。桥的造型秀丽，黄瓦朱柱，配以白色栏杆，亭内彩绘藻井，富丽堂皇。桥下列四翼，正侧有十五个卷洞，彼此相通。每当皓月当空，各洞衔月，金色荡漾，众月争辉，倒挂湖中，不可捉摸。正如清人黄惺庵赞道：“扬州好，高跨五亭桥，面面清波涵月镜，头头空洞过云桡，夜听玉人箫。”唐杜牧诗：“青山隐隐水迢迢，秋尽江南草木凋，二十四桥明月夜，玉人何处教吹箫”之句。五亭桥中秋时正侧有十五个卷洞因此有徐凝的《忆扬州》五亭桥，古称“莲花桥”。建造在瘦西湖上，好象湖的一根腰带。因桥上建亭，故又名五亭桥。</w:t>
      </w:r>
    </w:p>
    <w:p>
      <w:pPr>
        <w:pStyle w:val="Normal"/>
        <w:rPr/>
      </w:pPr>
      <w:r>
        <w:rPr/>
        <w:t>如果把瘦西湖比做一个婀娜多姿的少女，那么五亭桥就是少女身上那条华美的腰带。五亭桥不但是瘦西湖的标志，也是扬州城的象征。</w:t>
      </w:r>
    </w:p>
    <w:p>
      <w:pPr>
        <w:pStyle w:val="Normal"/>
        <w:rPr/>
      </w:pPr>
      <w:r>
        <w:rPr/>
        <w:t>五亭桥上建有极富南方特色的五座风亭，挺拔秀丽的风亭就象五朵冉冉出水的莲花。亭上有宝顶，亭内绘有天花，亭外挂着风铃。五亭桥的桥墩由</w:t>
      </w:r>
      <w:r>
        <w:rPr/>
        <w:t>12</w:t>
      </w:r>
      <w:r>
        <w:rPr/>
        <w:t>大块青石砌成，形成厚重有力的“工”字型桥基。清秀的桥身和沉雄的桥基，两者为什么能配置得如此和谐呢</w:t>
      </w:r>
      <w:r>
        <w:rPr/>
        <w:t>?</w:t>
      </w:r>
      <w:r>
        <w:rPr/>
        <w:t>答案就在桥洞。五亭桥的桥身由大小不一形状不同的卷洞组成。空灵的拱顶卷洞配上敦实的桥基，桥基在直线配上桥洞的曲线，加上自然流畅的比例，就取得了和谐统一的视觉效果。难怪中国著名桥梁专家茅以升这样评价：中国最古老的桥是赵州桥，最壮美的桥是芦沟桥，最具艺术美的桥就是扬州的五亭桥。</w:t>
      </w:r>
    </w:p>
    <w:p>
      <w:pPr>
        <w:pStyle w:val="Normal"/>
        <w:rPr/>
      </w:pPr>
      <w:r>
        <w:rPr/>
        <w:t>《望江南百调》中提到：扬州好，高跨五亭桥，面面清波涵月影，头头空洞过云桡，夜听玉人萧。如果乘船从桥下穿过，我们可以数出五亭桥一共有着</w:t>
      </w:r>
      <w:r>
        <w:rPr/>
        <w:t>15</w:t>
      </w:r>
      <w:r>
        <w:rPr/>
        <w:t>个桥洞。这</w:t>
      </w:r>
      <w:r>
        <w:rPr/>
        <w:t>15</w:t>
      </w:r>
      <w:r>
        <w:rPr/>
        <w:t>个桥洞，洞洞相连，洞洞相通。《扬州画舫录》中有这样一段记载：“每当清风月满之时，每洞各衔一月。金色荡漾，众月争辉，莫可名状。”说是每到满月之夜，五亭桥下十五个桥洞中每个洞都含着一个月亮。“天下三分明月夜，二分无赖是扬州。”如果你能在中秋之夜来到扬州——这个中国月亮城。说不定就能领略到这十五的月亮十六圆的绝妙奇境。各位领导上下桥时注意脚下台阶，石面比较滑，慢点走。我们的前方就白塔晴云了。扬州至今还流传着“一夜造白塔”的故事。该故事出于《清朝野史大观》。一天，乾隆在瘦西湖中游览，船到五亭桥畔，忽然对扬州陪同官员说：“这里多象京城北海的琼岛春阴啊，只可惜差一座白塔”。说者无心，听者有意，第二天清晨，皇帝开轩一看，只见五亭桥旁一座白塔巍然耸立，以为是从天而降，身旁的太监连忙跪奏道：“是盐商大贾，为弥补圣上游西湖之憾，连夜赶制而成的”。据说，是八大盐商之一的江春用万金贿赂乾隆左右，请画成图，然后一夜之音用盐包为基础，以纸扎为表面推成的。尽管只可远视，不可近攀，但乾隆不无感慨地说：“人道扬州盐商富甲天下，果然名不虚传。”传说是无稽的，旧塔建于何年，已不可考。因喇嘛塔，原属藏语系佛教中喇嘛教寺院的塔制，元代以降，渐行全国，清乾隆四十九年</w:t>
      </w:r>
      <w:r>
        <w:rPr/>
        <w:t>(1784)</w:t>
      </w:r>
      <w:r>
        <w:rPr/>
        <w:t>两淮盐总江春集资仿北京北海白塔，就旧塔基建造。《扬州画舫录》点明，该塔是“仿京师万岁山塔式”。但型制已大有区别。北海的白塔是寺庙塔，肚大头细，高</w:t>
      </w:r>
      <w:r>
        <w:rPr/>
        <w:t>35.9</w:t>
      </w:r>
      <w:r>
        <w:rPr/>
        <w:t>米，下为高大的砖石台基，塔座为折角式的须弥座。扬塔虽取喇嘛教寺院的塔制，但在瘦西湖仅为点缀，系园林塔，另则扬州的建筑都以柔秀见长，因此取其形式，改换面目。一是降低高度，扬州的白塔仅</w:t>
      </w:r>
      <w:r>
        <w:rPr/>
        <w:t>27.5</w:t>
      </w:r>
      <w:r>
        <w:rPr/>
        <w:t>米</w:t>
      </w:r>
      <w:r>
        <w:rPr/>
        <w:t>;</w:t>
      </w:r>
      <w:r>
        <w:rPr/>
        <w:t>二是外形轮廊线变得秀美，使之身子缩小，其相轮</w:t>
      </w:r>
      <w:r>
        <w:rPr/>
        <w:t>(</w:t>
      </w:r>
      <w:r>
        <w:rPr/>
        <w:t>十三层级</w:t>
      </w:r>
      <w:r>
        <w:rPr/>
        <w:t>)</w:t>
      </w:r>
      <w:r>
        <w:rPr/>
        <w:t>也较北海塔瘦长，这样扬州的塔形似花瓶了</w:t>
      </w:r>
      <w:r>
        <w:rPr/>
        <w:t>;</w:t>
      </w:r>
      <w:r>
        <w:rPr/>
        <w:t>三是发挥砖刻特长，塔座全是砖雕的束腰须弥座，座为八角四面，每面三龛，龛内砖雕十二生肖像，象征一年十二，一天十二时辰，筑台五十三级，象征童子拜观音的五十三参图，相轮为十三层，象征天的最高处十三天。处处有象征，处处有暗示，扬州造园艺术的手法巧妙揉合于外来景致之中。著名建筑家陈从周在《园林谈丛》中曾将北海塔和扬州的搭进行对比，说：“然比例秀匀，玉立亭亭，晴云临水，有别于北海塔的厚重工稳。”可见北方之景到了南方也随乡入俗，雄壮之气锐减，窈窕气质倍增了。</w:t>
      </w:r>
    </w:p>
    <w:p>
      <w:pPr>
        <w:pStyle w:val="Normal"/>
        <w:widowControl/>
        <w:bidi w:val="0"/>
        <w:spacing w:before="180" w:after="180"/>
        <w:jc w:val="left"/>
        <w:rPr/>
      </w:pPr>
      <w:r>
        <w:rPr/>
        <w:t>“</w:t>
      </w:r>
      <w:r>
        <w:rPr/>
        <w:t>青山隐隐水迢迢，秋尽江南草未凋。二十四桥明月夜，玉人何处教吹箫”。这首诗已流传了一千多年，可谓妇孺皆知。诗因桥而咏出，桥因诗而闻名。二十四桥究竟在哪</w:t>
      </w:r>
      <w:r>
        <w:rPr/>
        <w:t>?</w:t>
      </w:r>
      <w:r>
        <w:rPr/>
        <w:t>二十四桥是一座桥，还是有二十四做桥</w:t>
      </w:r>
      <w:r>
        <w:rPr/>
        <w:t>?</w:t>
      </w:r>
      <w:r>
        <w:rPr/>
        <w:t>我在此先卖个关子，在接下来的游览中，揭开神秘的面纱</w:t>
      </w:r>
      <w:r>
        <w:rPr/>
        <w:t>!</w:t>
      </w:r>
      <w:r>
        <w:rPr/>
        <w:t>我们现在所在的位置就是二十四桥景区的玲珑花界。</w:t>
      </w:r>
      <w:r>
        <w:rPr/>
        <w:t>"</w:t>
      </w:r>
      <w:r>
        <w:rPr/>
        <w:t>玲珑花界</w:t>
      </w:r>
      <w:r>
        <w:rPr/>
        <w:t>"</w:t>
      </w:r>
      <w:r>
        <w:rPr/>
        <w:t>是广陵芍药的观赏之地。自古以来，广陵芍药就与洛阳牡丹齐名。芍药高</w:t>
      </w:r>
      <w:r>
        <w:rPr/>
        <w:t>1</w:t>
      </w:r>
      <w:r>
        <w:rPr/>
        <w:t>米左右。具纺锤形的块根，并于地下茎产生新芽，新芽于早春抽出地面。初出叶红色，茎基部常有鳞片状变形叶，中部复叶二回三出，小叶矩形或披针形，枝梢的渐小或成单叶。花大且美，有芳香，花期</w:t>
      </w:r>
      <w:r>
        <w:rPr/>
        <w:t>4~5</w:t>
      </w:r>
      <w:r>
        <w:rPr/>
        <w:t>月。芍药花有红叶黄腰者，号金带围，是种非常罕见的花，不同于一般的芍药。史书近千年内记载只开过</w:t>
      </w:r>
      <w:r>
        <w:rPr/>
        <w:t>6</w:t>
      </w:r>
      <w:r>
        <w:rPr/>
        <w:t>次。韩魏公为扬州太守时，得金带围四株，便邀</w:t>
      </w:r>
      <w:r>
        <w:rPr/>
        <w:t>3</w:t>
      </w:r>
      <w:r>
        <w:rPr/>
        <w:t>位客人来赏，时王壄为郡卒，王安石为令官，皆被邀，还缺一人。此时花开已盛，韩魏公便说：今日有客经过，即邀他共赏，至傍晚，门下人报陈升之太傅到。韩魏公便留住了他，次日开宴，折金带围欣赏，并插之于官帽之上。在后来十年中，</w:t>
      </w:r>
      <w:r>
        <w:rPr/>
        <w:t>4</w:t>
      </w:r>
      <w:r>
        <w:rPr/>
        <w:t>人先后成为宰相。在此，我借芍药的吉祥之意，祝福各位领导，工作顺利，万事如意</w:t>
      </w:r>
      <w:r>
        <w:rPr/>
        <w:t>!</w:t>
      </w:r>
      <w:r>
        <w:rPr/>
        <w:t>各位领导我们继续往前看，看到前面的那个大建筑了吗</w:t>
      </w:r>
      <w:r>
        <w:rPr/>
        <w:t>?</w:t>
      </w:r>
      <w:r>
        <w:rPr/>
        <w:t>它就是熙春台。瘦西湖为南方园林，怎么会有如此如此金碧辉煌的楼台呢</w:t>
      </w:r>
      <w:r>
        <w:rPr/>
        <w:t>?</w:t>
      </w:r>
      <w:r>
        <w:rPr/>
        <w:t>熙春台相传是扬州盐商为清代皇帝祝寿的地方，给皇上祝寿当然要讲究排场了。熙春台，富丽堂皇，门前千米平台，场面大气恢弘，具有典型的皇家风范。而左右两侧，一为曲廊十字阁，一位游廊假山，又极具南方花园的变化之美，山水平远，楼台错落，成为瘦西湖上又一经典画面。</w:t>
      </w:r>
      <w:r>
        <w:rPr/>
        <w:t>2001</w:t>
      </w:r>
      <w:r>
        <w:rPr/>
        <w:t>年的中秋节和国庆节在同一天，中央电视台四套和香港台湾新加坡的电视媒介联合在此以瘦西湖为背景举办了“天涯共此时”中秋国庆文艺晚会。熙春台前平台立有汉白玉诗碑，刻毛泽东手书杜牧《寄扬州韩错判官》诗一首。杜牧的诗，在写出了扬州山清水秀、绰约多姿的风貌后，又给后人留下了一个千古谜团</w:t>
      </w:r>
      <w:r>
        <w:rPr/>
        <w:t>:</w:t>
      </w:r>
      <w:r>
        <w:rPr/>
        <w:t>二十四桥位于扬州的何处</w:t>
      </w:r>
      <w:r>
        <w:rPr/>
        <w:t>?</w:t>
      </w:r>
      <w:r>
        <w:rPr/>
        <w:t>到底指的是几座桥</w:t>
      </w:r>
      <w:r>
        <w:rPr/>
        <w:t>?</w:t>
      </w:r>
      <w:r>
        <w:rPr/>
        <w:t>我们眼前的二十四桥按《扬州画舫录》记载和珍藏的扬州著名画师袁耀所绘《邗上八景</w:t>
      </w:r>
      <w:r>
        <w:rPr/>
        <w:t>.</w:t>
      </w:r>
      <w:r>
        <w:rPr/>
        <w:t>春台明月》册页、乾隆《南巡盛典图》等有关史料，结合地形地貌现状，设计恢复方案，于</w:t>
      </w:r>
      <w:r>
        <w:rPr/>
        <w:t>1987</w:t>
      </w:r>
      <w:r>
        <w:rPr/>
        <w:t>年</w:t>
      </w:r>
      <w:r>
        <w:rPr/>
        <w:t>10</w:t>
      </w:r>
      <w:r>
        <w:rPr/>
        <w:t>月动土兴建。此桥为单孔拱桥，汉白玉栏杆，如玉带飘逸，似霓虹卧波。该桥长</w:t>
      </w:r>
      <w:r>
        <w:rPr/>
        <w:t>24</w:t>
      </w:r>
      <w:r>
        <w:rPr/>
        <w:t>米，宽</w:t>
      </w:r>
      <w:r>
        <w:rPr/>
        <w:t>2.4</w:t>
      </w:r>
      <w:r>
        <w:rPr/>
        <w:t>米，栏柱</w:t>
      </w:r>
      <w:r>
        <w:rPr/>
        <w:t>24</w:t>
      </w:r>
      <w:r>
        <w:rPr/>
        <w:t>根，台级</w:t>
      </w:r>
      <w:r>
        <w:rPr/>
        <w:t>24</w:t>
      </w:r>
      <w:r>
        <w:rPr/>
        <w:t>层，似乎处处都与二十四对应。洁白栏板上彩云追月的浮雕，桥与水衔接处巧云状湖石堆叠，周围遍植馥郁丹桂，使人随时看到云、水、花、月，体会到“二十四桥明月夜”的妙境，遥想杜牧当年的风流佳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