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专业成长计划范文"/>
      <w:r>
        <w:rPr/>
        <w:t>班主任专业成长计划范文</w:t>
      </w:r>
      <w:bookmarkEnd w:id="0"/>
    </w:p>
    <w:p>
      <w:pPr>
        <w:pStyle w:val="Normal"/>
        <w:rPr/>
      </w:pPr>
      <w:r>
        <w:rPr/>
        <w:t>我深知在实行素质教育、加强课程改革、注重学生能力的今天，创建一个良好的班集体，培育学生完整的人格，是班主任肩上责无旁贷的重任。班主任是一个班集体的组织者，和教育者。为使一个班形成坚强的集体，学生能按照培养目标，成长为德、智、体全面发展的一代新人</w:t>
      </w:r>
      <w:r>
        <w:rPr/>
        <w:t>;</w:t>
      </w:r>
      <w:r>
        <w:rPr/>
        <w:t>所以我毅然选择了做班主任。新学期刚开学，学校赋安排了我为二年级班主任工作。对于我来讲这个岗位我还比较陌生的。因为没有工作经验。在经过了一个星期的深思、摸索和向有经验的班主任请教中，我从一无所知到心中有了目标。在班主任工作中，我将会不断学习、探索，尽自己所能创造性的开展工作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二年级是培养学生好习惯的关键时刻，为培养学生良好的行为习惯，我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加强班干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班干部是班主任工作计划中的一项十分重要的工作，我会经常研究班干部状况，对只有热情但不会工作的，就既交给工作又教给方法，对有工作能力，但怕耽误学习，影响关系的，就对他们进行为同学服务的思想教育，对骄傲自满，办事不和同学商量，就对他们进行平易近人方面的思想教育，使他们不脱离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