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发言致辞稿"/>
      <w:r>
        <w:rPr/>
        <w:t>活动发言致辞稿</w:t>
      </w:r>
      <w:bookmarkEnd w:id="0"/>
    </w:p>
    <w:p>
      <w:pPr>
        <w:pStyle w:val="Normal"/>
        <w:rPr/>
      </w:pPr>
      <w:r>
        <w:rPr/>
        <w:t>全体评委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</w:t>
      </w:r>
      <w:r>
        <w:rPr/>
        <w:t>_</w:t>
      </w:r>
      <w:r>
        <w:rPr/>
        <w:t>中心小学</w:t>
      </w:r>
      <w:r>
        <w:rPr/>
        <w:t>2015</w:t>
      </w:r>
      <w:r>
        <w:rPr/>
        <w:t>年下学期学生阳光体育竞赛活动，在此，我谨代表学校向为本次运动会付出辛勤劳动的全体评委、指导老师和工作人员表示衷心的感谢</w:t>
      </w:r>
      <w:r>
        <w:rPr/>
        <w:t>!</w:t>
      </w:r>
    </w:p>
    <w:p>
      <w:pPr>
        <w:pStyle w:val="Normal"/>
        <w:rPr/>
      </w:pPr>
      <w:r>
        <w:rPr/>
        <w:t>本次活动以“锻炼身体，增强体质”为宗旨，以“我运动，我健康，我阳光，我快乐”为主旋律，落实上级“每天锻炼一小时，健康工作五十年，幸福生活一辈子”指示精神，培养同学们对体育运动的兴趣，养成良好的行为习惯。充分展示我校师生高昂的精神风貌，进一步提高我校的体育水平。</w:t>
      </w:r>
    </w:p>
    <w:p>
      <w:pPr>
        <w:pStyle w:val="Normal"/>
        <w:rPr/>
      </w:pPr>
      <w:r>
        <w:rPr/>
        <w:t>老师们，同学们</w:t>
      </w:r>
      <w:r>
        <w:rPr/>
        <w:t>!“</w:t>
      </w:r>
      <w:r>
        <w:rPr/>
        <w:t>少年强则中国强，少年弱则中国弱”。青少年是祖国的未来和民族的希望。我们青少年一代只有具有高度的使命感，强健的体魄，高超的智慧和不断开拓进取的创新精神，才能实现社会主义现代化建设的宏伟目标和构建和</w:t>
      </w:r>
      <w:r>
        <w:rPr/>
        <w:t>-</w:t>
      </w:r>
      <w:r>
        <w:rPr/>
        <w:t>谐社会的伟大蓝图。而这一切的基础首要是青少年要具有强健体魄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人的全面发展，应当包括身体素质在内的各方面素质的和</w:t>
      </w:r>
      <w:r>
        <w:rPr/>
        <w:t>-</w:t>
      </w:r>
      <w:r>
        <w:rPr/>
        <w:t>谐发展。也为体育文化提供了交融的平台。本次活动的隆重举行，是对我校体育工作、师生体育素质和精神风貌的一次检阅，也是对师生身体素质、竞技才能、心理承受能力等综合素质的考验，更是全体同学群体意识、竞争意识、团队精神、顽强拼搏精神的综合体现。我们相信，举行这次活动，必将会更进一步地推动我校体育工作乃至教育各项事业的蓬勃发展。希望全体同学发扬奋发勇为、吃苦耐劳、顽强拼搏、团结互助的精神，赛出竞技水平，赛出道德风尚，赛出个性风采，赛出团结友谊。养成令行禁止，做事认真的好习惯。希望全体师生今后认真参加各种活动，发挥自己的水平和技能，努力以的成绩为班争光。希望全体同学能发扬奉献精神，发扬团队合作精神。</w:t>
      </w:r>
    </w:p>
    <w:p>
      <w:pPr>
        <w:pStyle w:val="Normal"/>
        <w:rPr/>
      </w:pPr>
      <w:r>
        <w:rPr/>
        <w:t>希望通过这次活动，在全校范围内更进一掀起人人关注体育，人人重视健身，人人注重习惯养成的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