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感谢信怎么写"/>
      <w:r>
        <w:rPr/>
        <w:t>家长感谢信怎么写</w:t>
      </w:r>
      <w:bookmarkEnd w:id="0"/>
    </w:p>
    <w:p>
      <w:pPr>
        <w:pStyle w:val="Normal"/>
        <w:rPr/>
      </w:pPr>
      <w:r>
        <w:rPr/>
        <w:t>我是美发特种班的学生张东建的家长，我的孩子在文峰学校已经学习生活了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我和其他学生家长的心情一样，对文峰学校的环境和教育管理十分满意，对孩子的未来充满期待，充满憧憬，事实证明当初选择文峰美发美容学校是正确的。</w:t>
      </w:r>
    </w:p>
    <w:p>
      <w:pPr>
        <w:pStyle w:val="Normal"/>
        <w:rPr/>
      </w:pPr>
      <w:r>
        <w:rPr/>
        <w:t>回望过去的日子，我们由衷地感到庆幸，作为国内最好的美发培训学校</w:t>
      </w:r>
      <w:r>
        <w:rPr/>
        <w:t>-</w:t>
      </w:r>
      <w:r>
        <w:rPr/>
        <w:t>文峰学校有一支非常敬业，诲人不倦的老师团队，把我们的孩子当自己孩子一样给予悉心的关怀和教育，助推他们腾飞。在此，请允许我代表全体家长，向同学们的成长倾注了爱心与热情、汗水和智慧的老师们表示由衷的感谢</w:t>
      </w:r>
      <w:r>
        <w:rPr/>
        <w:t>!</w:t>
      </w:r>
      <w:r>
        <w:rPr/>
        <w:t>现代社会竞争日益激烈，我的孩子只有初中毕业，起点比较低，在孩子进入社会前，如果能有一个比较过硬的技术，就有可能使孩子更充分地实现自我价值。</w:t>
      </w:r>
    </w:p>
    <w:p>
      <w:pPr>
        <w:pStyle w:val="Normal"/>
        <w:rPr/>
      </w:pPr>
      <w:r>
        <w:rPr/>
        <w:t>多年的社会打拼，使我深刻地认识孩子有一门过硬的手艺远远重于对学历的要求，具有对事物的探索精神和自己动手实践的能力是非常重要的。而文峰学校不但提倡半军事化管理，还重视素质教育、鼓励孩子自己探索创新，正好给我们的孩子提供了这样一个提升自我的机会。我的孩子在这里学了</w:t>
      </w:r>
      <w:r>
        <w:rPr/>
        <w:t>6</w:t>
      </w:r>
      <w:r>
        <w:rPr/>
        <w:t>个月，我欣喜地发现我的孩子变了，在性格上，孩子变得开朗了，喜欢展示自己，表达自己了在学校生活中，孩子逐渐发现自己的闪光点，变得更自信了</w:t>
      </w:r>
      <w:r>
        <w:rPr/>
        <w:t>;</w:t>
      </w:r>
      <w:r>
        <w:rPr/>
        <w:t>在学习上，孩子变得勤奋了</w:t>
      </w:r>
      <w:r>
        <w:rPr/>
        <w:t>;</w:t>
      </w:r>
      <w:r>
        <w:rPr/>
        <w:t>在日常生活中，孩子变主动了，能积极帮助家长完成所有的家务事</w:t>
      </w:r>
      <w:r>
        <w:rPr/>
        <w:t>;</w:t>
      </w:r>
      <w:r>
        <w:rPr/>
        <w:t>在家里，尊老爱幼，变得更有礼貌了。</w:t>
      </w:r>
    </w:p>
    <w:p>
      <w:pPr>
        <w:pStyle w:val="Normal"/>
        <w:rPr/>
      </w:pPr>
      <w:r>
        <w:rPr/>
        <w:t>我和家人都欣喜地看到孩子的变化，觉得自己的孩子长大了，活动能力也提高了，我想这是与平时老师的教育分不开的，与文峰学校先进的办学理念分不开的，也正因这样才大大激发了孩子的上进心，让我的孩子产生了巨大的变化，使我深深的感到，这所学校的教育模式与其他的职业技能学校明显不同，孩子在这里可以得到良好的素质教育和学到过硬的技术。我们家长对你们的辛勤劳动和无私奉献，表示深深的谢意</w:t>
      </w:r>
      <w:r>
        <w:rPr/>
        <w:t>!</w:t>
      </w:r>
      <w:r>
        <w:rPr/>
        <w:t>在这里我想说一声：老师们，你们辛苦了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还很长。但是我坚信我的孩子在你们的指导下一定能乘风破浪，披荆斩棘够创造人生的辉煌。同时我希望我的孩子和其他同学们能学到更好技术，也祝愿文峰学校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