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法院的表扬信范文"/>
      <w:r>
        <w:rPr/>
        <w:t>写给法院的表扬信范文</w:t>
      </w:r>
      <w:bookmarkEnd w:id="0"/>
    </w:p>
    <w:p>
      <w:pPr>
        <w:pStyle w:val="Normal"/>
        <w:rPr/>
      </w:pPr>
      <w:r>
        <w:rPr/>
        <w:t>尊敬的院长、各级领导及全体同志：</w:t>
      </w:r>
    </w:p>
    <w:p>
      <w:pPr>
        <w:pStyle w:val="Normal"/>
        <w:rPr/>
      </w:pPr>
      <w:r>
        <w:rPr/>
        <w:t>你们好</w:t>
      </w:r>
      <w:r>
        <w:rPr/>
        <w:t>!</w:t>
      </w:r>
    </w:p>
    <w:p>
      <w:pPr>
        <w:pStyle w:val="Normal"/>
        <w:rPr/>
      </w:pPr>
      <w:r>
        <w:rPr/>
        <w:t>我是上月七日因“房屋评估费”一事与李某发生争执，没能控制住自己的情绪，丢下孩子愤然离去。没想到此举却给执行局造成了不应有的误解，尤其给马力庭长、邓守熙二位带来了很大的麻烦。为此，我向二位深表欠意，并道一声：“对不起</w:t>
      </w:r>
      <w:r>
        <w:rPr/>
        <w:t>!”</w:t>
      </w:r>
    </w:p>
    <w:p>
      <w:pPr>
        <w:pStyle w:val="Normal"/>
        <w:rPr/>
      </w:pPr>
      <w:r>
        <w:rPr/>
        <w:t>孩子在被他姥姥送回贵院的四天期间，受到马力庭长和小邓等好心人的关照与呵护，使他幼小而坎坷的心灵得到极大的安抚。他回来后对我说：“马大大家有小哥哥、马大大给我洗澡了。”法院有蚊子，马大大和邓大大给我喷花露水，抹牙膏，还让我吃排骨肉……。”牟姑姑给我买好吃的了，还有穿绿色半袖上衣的胖大大……。”孩子的妈妈为了再婚而不要孩子，其奶奶为了赌气而弃孙子不管。这两个不称职的女人在那些颇具爱心而又高尚的法官面前，是多么的渺小与可耻</w:t>
      </w:r>
      <w:r>
        <w:rPr/>
        <w:t>!</w:t>
      </w:r>
    </w:p>
    <w:p>
      <w:pPr>
        <w:pStyle w:val="Normal"/>
        <w:rPr/>
      </w:pPr>
      <w:r>
        <w:rPr/>
        <w:t>马力庭长为了孩子有个归宿，亲自且多次到有关单位及我的住处，欲协商解决，付出了宝贵的时间与辛勤的汗水。</w:t>
      </w:r>
    </w:p>
    <w:p>
      <w:pPr>
        <w:pStyle w:val="Normal"/>
        <w:rPr/>
      </w:pPr>
      <w:r>
        <w:rPr/>
        <w:t>邓守熙为了孩子的户口及抚养费问题，几次到孩子妈妈的单位做工作，为了孩子的户口能启过来，小邓同志又不辞辛劳的跑双方的户籍科，仅用了两天的时间就解决了某某能解决而不给解决，困扰了我近二年时间的孩子的户口问题，终于使我放下心来。他们这种对工作、对当事人特别是对我这样的弱者负责任的精神，让我很感动。</w:t>
      </w:r>
    </w:p>
    <w:p>
      <w:pPr>
        <w:pStyle w:val="Normal"/>
        <w:rPr/>
      </w:pPr>
      <w:r>
        <w:rPr/>
        <w:t>他们维护了法律的尊严，树立了法官在百姓心目中的高大形象。虽时隔一个多月了，每当我想起此事，仍使我激动不已，毕生难忘，值得记忆终身。</w:t>
      </w:r>
    </w:p>
    <w:p>
      <w:pPr>
        <w:pStyle w:val="Normal"/>
        <w:rPr/>
      </w:pPr>
      <w:r>
        <w:rPr/>
        <w:t>世上还是好人多，法院还是廉洁的法官多</w:t>
      </w:r>
      <w:r>
        <w:rPr/>
        <w:t>!</w:t>
      </w:r>
    </w:p>
    <w:p>
      <w:pPr>
        <w:pStyle w:val="Normal"/>
        <w:rPr/>
      </w:pPr>
      <w:r>
        <w:rPr/>
        <w:t>最后让我代表早在年</w:t>
      </w:r>
      <w:r>
        <w:rPr/>
        <w:t>6</w:t>
      </w:r>
      <w:r>
        <w:rPr/>
        <w:t>月就到南方打工的儿子，年幼就念恩的孙子及我本人再次向那些为孩子献出爱心的可敬的法官表示迟来的衷心的感谢与深深的敬礼</w:t>
      </w:r>
      <w:r>
        <w:rPr/>
        <w:t>!</w:t>
      </w:r>
    </w:p>
    <w:p>
      <w:pPr>
        <w:pStyle w:val="Normal"/>
        <w:rPr/>
      </w:pPr>
      <w:r>
        <w:rPr/>
        <w:t>孩子的奶奶：佟桂云</w:t>
      </w:r>
    </w:p>
    <w:p>
      <w:pPr>
        <w:pStyle w:val="Normal"/>
        <w:widowControl/>
        <w:bidi w:val="0"/>
        <w:spacing w:before="180" w:after="180"/>
        <w:jc w:val="left"/>
        <w:rPr/>
      </w:pPr>
      <w:r>
        <w:rPr/>
        <w:t>年</w:t>
      </w:r>
      <w:r>
        <w:rPr/>
        <w:t>8</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