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校长在开学典礼上的讲话稿优秀篇"/>
      <w:r>
        <w:rPr/>
        <w:t>初中学校校长在开学典礼上的讲话稿优秀篇</w:t>
      </w:r>
      <w:bookmarkEnd w:id="0"/>
    </w:p>
    <w:p>
      <w:pPr>
        <w:pStyle w:val="Normal"/>
        <w:rPr/>
      </w:pPr>
      <w:r>
        <w:rPr/>
        <w:t>老师、同学们</w:t>
      </w:r>
      <w:r>
        <w:rPr/>
        <w:t>!</w:t>
      </w:r>
    </w:p>
    <w:p>
      <w:pPr>
        <w:pStyle w:val="Normal"/>
        <w:rPr/>
      </w:pPr>
      <w:r>
        <w:rPr/>
        <w:t>万物复苏，春回大地。寒假结束后我们又开始新学期的学习了，今天我们全校师生欢聚一堂，举行隆重的开学典礼，在这里我首先祝愿老师们在新的一年工作顺利，家庭幸福，身体健康，祝愿同学们学业进步，健康快乐。</w:t>
      </w:r>
    </w:p>
    <w:p>
      <w:pPr>
        <w:pStyle w:val="Normal"/>
        <w:rPr/>
      </w:pPr>
      <w:r>
        <w:rPr/>
        <w:t>同学们，当前的国际国内形势，很值得大家关注。发生于去年三月份的利比亚战争的硝烟还没有完全消散，前天中国和俄罗斯顶着压力联合否决了联合国安理会表决叙利亚问题决议草案，使处在困境中的叙利亚稍稍松了一口气</w:t>
      </w:r>
      <w:r>
        <w:rPr/>
        <w:t>;</w:t>
      </w:r>
      <w:r>
        <w:rPr/>
        <w:t>伊朗正挥舞着有限的武力随时准备迎击美国和北约国家的军事打击，中东地区战云密布</w:t>
      </w:r>
      <w:r>
        <w:rPr/>
        <w:t>;</w:t>
      </w:r>
      <w:r>
        <w:rPr/>
        <w:t>前几天德国默克尔对中国进行了第五次正式访问，温</w:t>
      </w:r>
      <w:r>
        <w:rPr/>
        <w:t>--</w:t>
      </w:r>
      <w:r>
        <w:rPr/>
        <w:t>发出了将出手救助欧洲债务危机的信息</w:t>
      </w:r>
      <w:r>
        <w:rPr/>
        <w:t>;</w:t>
      </w:r>
      <w:r>
        <w:rPr/>
        <w:t>东海和南海，多个国家正在角力，美国高调重返亚洲，拉拢多个国家大搞军演……这些重大事件一再表明：当今世界很不太平，政治格局、经济格局正处在一个深刻的调整过程中，崛起中的中国面临越来越大的压力，中华民族惟有不断增强综合国力，才能从容应对各种挑战，才有傲立于世界潮头的实力和资本。</w:t>
      </w:r>
    </w:p>
    <w:p>
      <w:pPr>
        <w:pStyle w:val="Normal"/>
        <w:rPr/>
      </w:pPr>
      <w:r>
        <w:rPr/>
        <w:t>XX</w:t>
      </w:r>
      <w:r>
        <w:rPr/>
        <w:t>年中国坐稳了世界经济规模第二的交椅，经济社会发展可谓“风景这边独好”</w:t>
      </w:r>
      <w:r>
        <w:rPr/>
        <w:t>;</w:t>
      </w:r>
      <w:r>
        <w:rPr/>
        <w:t>神州八号和天宫一号的交会对接，标志着我国的空间站建设实现了一个历史性的突破</w:t>
      </w:r>
      <w:r>
        <w:rPr/>
        <w:t>;</w:t>
      </w:r>
      <w:r>
        <w:rPr/>
        <w:t>北斗导航系统已经可以覆盖亚太地区，为在</w:t>
      </w:r>
      <w:r>
        <w:rPr/>
        <w:t>2020</w:t>
      </w:r>
      <w:r>
        <w:rPr/>
        <w:t>年覆盖全球打下了坚实的基础</w:t>
      </w:r>
      <w:r>
        <w:rPr/>
        <w:t>;</w:t>
      </w:r>
      <w:r>
        <w:rPr/>
        <w:t>第一艘航母下水试航，多种型号的第三代第四代战机频繁亮相，这些都在给全世界传出强烈的信息：中国已经比较强大，中国必将更加强大</w:t>
      </w:r>
      <w:r>
        <w:rPr/>
        <w:t>!</w:t>
      </w:r>
      <w:r>
        <w:rPr/>
        <w:t>中国有雄心在未来的十到二十年，稳定发展为可与世界头号强国比肩的伟大国家</w:t>
      </w:r>
      <w:r>
        <w:rPr/>
        <w:t>!</w:t>
      </w:r>
    </w:p>
    <w:p>
      <w:pPr>
        <w:pStyle w:val="Normal"/>
        <w:rPr/>
      </w:pPr>
      <w:r>
        <w:rPr/>
        <w:t>去年是我校新百年的开局年。在全体师生共同努力下，学校揭开了新百年发展的序幕：我校当选为“全国十佳现代学校”，我本人当选“全国十佳现代校长”。学校先后获得“群众满意基层窗口”先进单位，“人民群众满意学校”等荣誉称号，喜获市教育局年度考核评比优秀等次。高考取得全面丰收，一本上线率、本科上线率创历史新高，</w:t>
      </w:r>
      <w:r>
        <w:rPr/>
        <w:t>22</w:t>
      </w:r>
      <w:r>
        <w:rPr/>
        <w:t>名同学考入清华、北大、香港中文大学、美国杜克大学等国内外名校。</w:t>
      </w:r>
      <w:r>
        <w:rPr/>
        <w:t>XX</w:t>
      </w:r>
      <w:r>
        <w:rPr/>
        <w:t>届的傅豪等</w:t>
      </w:r>
      <w:r>
        <w:rPr/>
        <w:t>5</w:t>
      </w:r>
      <w:r>
        <w:rPr/>
        <w:t>名同学先后获得物理、化学、信息技术奥赛全国一等奖。傅豪等一批同学保送到清华、北大、人大、浙大、复旦等学府。女篮勇夺全省十二届中运会冠军。谈怡老师获得全国英语优质课一等奖第三名、最佳课堂教学组织单项奖</w:t>
      </w:r>
      <w:r>
        <w:rPr/>
        <w:t>;</w:t>
      </w:r>
      <w:r>
        <w:rPr/>
        <w:t>章元媛老师获全国信息技术优质课竞赛二等奖</w:t>
      </w:r>
      <w:r>
        <w:rPr/>
        <w:t>;</w:t>
      </w:r>
      <w:r>
        <w:rPr/>
        <w:t>钟卫华、刘金奎、余志青、彭桔等</w:t>
      </w:r>
      <w:r>
        <w:rPr/>
        <w:t>4</w:t>
      </w:r>
      <w:r>
        <w:rPr/>
        <w:t>人获得湖北省优质课一等奖。</w:t>
      </w:r>
    </w:p>
    <w:p>
      <w:pPr>
        <w:pStyle w:val="Normal"/>
        <w:rPr/>
      </w:pPr>
      <w:r>
        <w:rPr/>
        <w:t>本学期，学校将继续以“办人民满意的教育”为宗旨，以“阳光工程”、“主体教学”、“阳光体育”、“优质服务”等重点工作为抓手，以全国“高效课堂与素质教育高峰论坛”在我校召开为契机，发扬光大百年办学传统，坚持素质教育特色化发展道路，继续深化教育教学改革，着力打造校园文化，提升学校核心竞争力，为学生的全面发展、终身发展服务，为创造一中新的百年辉煌而奠基。具体而言，一是继续推行“</w:t>
      </w:r>
      <w:r>
        <w:rPr/>
        <w:t>1+10”</w:t>
      </w:r>
      <w:r>
        <w:rPr/>
        <w:t>阳光行动工程，建立阳光行动工程长效机制，进一步完善、规范阳光行动工程实施过程。二是突出学生“三自”能力培养，本学期要以德育校本教材为蓝本，通过班级值周、升旗仪式、主题班会、节日庆祝纪念、社团活动、成人仪式、学生党员发展等一系列活动，让学生充分享受学校管理资源，促进“三自”能力培养。要在活动中激发和调动学生内在的激情和动力，减淡“他管”色彩，增强“自治”能力，放手让学生自我管理，充分发挥各个层次的学生干部的作用。三是继续坚持抓好学生“迎朝霞送晚霞”两长跑活动，这是贯彻教育部中小学生每天阳光运动一小时要求的集中体现，本学期要认真分析并解决两长跑过程中存在的问题和不足，力争把这项有助于增强学生体质促进校风建设的活动抓得更加落实。四是加强学生公寓管理，建立健全各项规章制度。开展星级宿舍创建，创造更好的住宿文化。五是在以前实施的“情景教学”和“目标教学”的基础上，学习杜郎口中学和洋思中学的经验，深化教学改革，大力实施“主体教学”，打造高效课堂。课堂是学生的学堂，学生是教学的主体，是学堂的主人，老师只是学生学习的帮助者和引导者，我们要把学习的主动权还给学生们，把课堂的主角让给同学们。</w:t>
      </w:r>
    </w:p>
    <w:p>
      <w:pPr>
        <w:pStyle w:val="Normal"/>
        <w:rPr/>
      </w:pPr>
      <w:r>
        <w:rPr/>
        <w:t>借此机会，我向同学们提出两点希望和要求。一是要珍惜时光，努力学习文化知识。同学们，作为国家的未来和希望，你们理应勇敢地肩负起家庭幸福、祖国强大的历史重任。你们在任何时候都要坚信，知识可以改变命运，加强科学文化知识学习，建立足够的知识储备，为将来参与世界竞争积蓄力量。二是要锻炼身体，努力练就强健体魄。积极参加学校各项体育锻炼活动，特别是在“迎朝霞送晚霞”长跑活动中，进一步跑出健康体魄，跑出精采人生</w:t>
      </w:r>
      <w:r>
        <w:rPr/>
        <w:t>!</w:t>
      </w:r>
      <w:r>
        <w:rPr/>
        <w:t>本学期在以前每周两节体育课，每天一次课间操，每天两次长跑的基础上再每周腾出一节体艺活动课供大家自主发展体艺特长。学校的追求不仅仅是每年培养几百个大学生，主要的是要培养国家各个领域各个行业的精英人才。精英人才除了学识渊博，一定还要体魄强健，精力充沛，活力四射。所以判断一个学校是否能出人才，除了看学风，主要还要看他的学生是否英姿飒爽</w:t>
      </w:r>
      <w:r>
        <w:rPr/>
        <w:t>!</w:t>
      </w:r>
      <w:r>
        <w:rPr/>
        <w:t>判断一个学生将来是否能够成为精英人物，主要看他的精气神是不是英姿飒爽</w:t>
      </w:r>
      <w:r>
        <w:rPr/>
        <w:t>!</w:t>
      </w:r>
    </w:p>
    <w:p>
      <w:pPr>
        <w:pStyle w:val="Normal"/>
        <w:rPr/>
      </w:pPr>
      <w:r>
        <w:rPr/>
        <w:t>同学们，一年之计在于春，拼搏成就精彩人生。愿你们在这美好的时光里，放飞青春理想，满怀激情地踏上新的征程，用你们的勤劳和智慧，创造高中三年每天充实、快乐、激情燃烧的新生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