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学活动领导讲话"/>
      <w:r>
        <w:rPr/>
        <w:t>助学活动领导讲话</w:t>
      </w:r>
      <w:bookmarkEnd w:id="0"/>
    </w:p>
    <w:p>
      <w:pPr>
        <w:pStyle w:val="Normal"/>
        <w:rPr/>
      </w:pPr>
      <w:r>
        <w:rPr/>
        <w:t>尊敬的各位领导、各位来宾、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呼吸着空气的芳香，沐浴着温馨的阳光，今天，宣威市慈善总会，宣威市城建局，宣威市盛达家居广场及爱心企业的领导和朋友们，带着对社会的责任，对同学们的无限关爱，来到我乡旧城小学进行捐资助学，我分明地感受到了一股浓浓的暖意，一股友谊与信任编织而成的暖意……在此，我谨代表杨柳乡中心学校，向莅临的各位领导、嘉宾及爱心人士表示热烈欢迎和最真诚的感谢</w:t>
      </w:r>
      <w:r>
        <w:rPr/>
        <w:t>!</w:t>
      </w:r>
    </w:p>
    <w:p>
      <w:pPr>
        <w:pStyle w:val="Normal"/>
        <w:rPr/>
      </w:pPr>
      <w:r>
        <w:rPr/>
        <w:t>今天各位领导和爱心人士这一善举，把物质文化和公益文化相结合，又把公益文化和教育事业相结合。以实际行动在全社会倡导了良好风尚，唤起了更多人们关注国家和民族的未来，充分体现了心系农村教育、情系农村孩子的高尚情怀。我们的教育事业需要更多这样的爱心企业的支持，只有社会各界共同努力，我们社会的进步、教育事业的发展才会与时俱进。近年来，我们立足从教育入手、从娃娃抓起，对广大青少年教育注入心血，给杨柳乡教育发展提供了良好的平台，地处滇黔之交的旧城小学，已为社会培养了一批批优秀人才，而这些辉煌成绩的取得，离不开社会各界的关心。</w:t>
      </w:r>
    </w:p>
    <w:p>
      <w:pPr>
        <w:pStyle w:val="Normal"/>
        <w:rPr/>
      </w:pPr>
      <w:r>
        <w:rPr/>
        <w:t>爱心不分大小，爱心不分地域，爱心需要行动，爱心更需要榜样。你们的义举，不仅给旧城小学带来经济和物质上的帮助，更重要的是从精神上给予了我们巨大的鼓舞，这将为我乡旧城小学的发展，作出巨大的贡献，向学生树立了优秀的榜样，旧城小学今后每取得的一点成绩，都浸滞着你们的心血和帮助。对于旧城小学来说，是穷亲戚攀上了富远亲，作为中心学校校长，我们非常欢迎你们的到来，衷心地感谢你们对旧城小学的帮助，诚恳地希望我们这对亲戚能相亲永远，深厚绵长。我也希望旧城小学能把握机遇，迎难而上，办出特色，办出水平，争创杨柳乡的窗口学校，绝不辜负这么多领导和爱心人士的一番心意。更希望旧城完小的孩子们，铭记各位领导和爱心人士的支持和帮助，“滴水之恩当涌泉相报”，你们要学会始终保持一颗感恩的心，感恩一切给予我们关怀、帮助、支持与鼓励的人，今后奋发图强，刻苦攻读，传承爱心，用我们不怕吃苦的精神，懂得感恩的心引领杨柳乡教育事业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领导和来宾身体健康，工作顺利</w:t>
      </w:r>
      <w:r>
        <w:rPr/>
        <w:t>;</w:t>
      </w:r>
      <w:r>
        <w:rPr/>
        <w:t>祝所有爱心企业，生意兴隆，大展宏图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