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构建法治社会工作计划"/>
      <w:r>
        <w:rPr/>
        <w:t>2023</w:t>
      </w:r>
      <w:r>
        <w:rPr/>
        <w:t>构建法治社会工作计划</w:t>
      </w:r>
      <w:bookmarkEnd w:id="0"/>
    </w:p>
    <w:p>
      <w:pPr>
        <w:pStyle w:val="Normal"/>
        <w:rPr/>
      </w:pPr>
      <w:r>
        <w:rPr/>
        <w:t>为深入开展以“民主选举、民主决策、民主管理、民主监督”为主要内容的民主法治示范社区创建活动，提升创建水平，现提出如下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“完善基层民主制度，扩大公民有序的政治参与，依法保障人民群众的民主权利”这一主题，深入开展以宪法为核心的法律法规宣传教育活动，引导广大村</w:t>
      </w:r>
      <w:r>
        <w:rPr/>
        <w:t>(</w:t>
      </w:r>
      <w:r>
        <w:rPr/>
        <w:t>居</w:t>
      </w:r>
      <w:r>
        <w:rPr/>
        <w:t>)</w:t>
      </w:r>
      <w:r>
        <w:rPr/>
        <w:t>民依法行使权利、履行义务，为白沙营造良好的社会环境和法制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开展民主法治社区创建活动，全面提高广大在基层干部群众的法律素质和民主法治意识，推进和完善基层民主政治建设，促进我社区经济社会事业协调发展。农村基层法制建设得到加强，农民的法律意识和法律素质得到进一步提高，《居民自治章程》、《村规民约》和各项制度更加完善，农村干部群众的依法决策、依法管理、依法办事的能力得到进一步增强，农村的法治化管理水平逐步提高。社会秩序良好，村容村貌进一步改善，农民群众安居乐业，农村物质文明、政治文明和精神文明得到协调发展。</w:t>
      </w:r>
    </w:p>
    <w:p>
      <w:pPr>
        <w:pStyle w:val="Normal"/>
        <w:rPr/>
      </w:pPr>
      <w:r>
        <w:rPr/>
        <w:t>三、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法制宣传教育工作，进一步提高居民的法律意识和法律素质。认真实施“六五”法制宣传教育规划，大力宣传与群众生产生活密切相关的法律法规及党的方针政策，宣传“民主法治社区”创建活动的重要意义，动员广大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实施《居民委员会组织法》，建立健全居民自治组织。建立健全居民会议、居民代表会议等制度，发挥基层党组织和居民委员会的作用，组织居民制定和完善《居民自治章程》、《村规民约》，认真落实居民自我管理、自我教育、自我服务的各项措施，自觉接受乡镇人民政府的工作指导，引导居民学法律、学文化、学技术，培育推动新农村建设的新型农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和完善民主选举、民主决策、民主管理、民主监督制度，保障居民的民主自治权利。完善民主选举程序，保障居民依法行使选举权和被选举权。</w:t>
      </w:r>
    </w:p>
    <w:p>
      <w:pPr>
        <w:pStyle w:val="Normal"/>
        <w:rPr/>
      </w:pPr>
      <w:r>
        <w:rPr/>
        <w:t>完善民主决策程序，进一步规范民主议事、民主决策的程序，对涉及公益事业和居民切身利益的重大事项，做到依法提交居民会议或居民代表会议讨论决定</w:t>
      </w:r>
      <w:r>
        <w:rPr/>
        <w:t>;</w:t>
      </w:r>
      <w:r>
        <w:rPr/>
        <w:t>认真执行“一事一议”制度，保障居民依法行使自己的决策权。</w:t>
      </w:r>
    </w:p>
    <w:p>
      <w:pPr>
        <w:pStyle w:val="Normal"/>
        <w:rPr/>
      </w:pPr>
      <w:r>
        <w:rPr/>
        <w:t>完善民主管理制度，依法制定《居民自治章程》和《村规民约》，使各项事务的管理有章可行，加大民主管理制度的执行力度，进一步规范居民的民主管理行为。</w:t>
      </w:r>
    </w:p>
    <w:p>
      <w:pPr>
        <w:pStyle w:val="Normal"/>
        <w:rPr/>
      </w:pPr>
      <w:r>
        <w:rPr/>
        <w:t>完善民主监督机制，认真落实村务公开、民主评议居民委员会干部制度，推行居民委员会干部任期、离任审计制度和过错责任追究制度，充分发挥“民主理财小组”的作用，增强民主监督制度的实效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法律服务工作。在司法所的指导下依法制定《居民自治章程》，保证居民自治章程的合法性，民主性和可行性。相关工作机构和工作人员要积极为居民和基层组织提供法律服务，帮助解决涉法问题，维护居民的合法权益，引导居民正确反映利益诉求。居民积极学法用法，提高参与法治实践的积极性和主动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基层依法治理工作。落实社会治安综合治理措施，充分发挥公安派出所、司法所、人民法庭、村治保会和人民调解委员会的作用，加大矛盾纠纷的排查调处力度，使矛盾纠纷解决在基层。</w:t>
      </w:r>
    </w:p>
    <w:p>
      <w:pPr>
        <w:pStyle w:val="Normal"/>
        <w:rPr/>
      </w:pPr>
      <w:r>
        <w:rPr/>
        <w:t>加大治安管理和治安问题的整治力度，为农村经济和社会事业发展创造良好的治安环境。加强刑释解教人员的安置帮教工作，努力减少重新违法犯罪行为的发生。</w:t>
      </w:r>
    </w:p>
    <w:p>
      <w:pPr>
        <w:pStyle w:val="Normal"/>
        <w:rPr/>
      </w:pPr>
      <w:r>
        <w:rPr/>
        <w:t>创建“民主法治社区”，要健全新型社区管理和服务体制，依法做好居委会选举工作</w:t>
      </w:r>
      <w:r>
        <w:rPr/>
        <w:t>;</w:t>
      </w:r>
      <w:r>
        <w:rPr/>
        <w:t>建立健全居民民主议事决策制度和议事规则，完善居委会自治章程或居民公约，社区事务、财务定期定点公开，实行民主决策、民主管理、民主监督</w:t>
      </w:r>
      <w:r>
        <w:rPr/>
        <w:t>;</w:t>
      </w:r>
      <w:r>
        <w:rPr/>
        <w:t>实现党组织领导下的各类组织的协调运作，支持居民委员会协助政府做好公共服务和社会管理工作</w:t>
      </w:r>
      <w:r>
        <w:rPr/>
        <w:t>;</w:t>
      </w:r>
      <w:r>
        <w:rPr/>
        <w:t>广泛开展“法律进社区”活动，着力提高社区成员法律素质，落实基层社会治安综合治理措施，加强流动人口服务和管理，促进流动人口同当地居民和睦相处</w:t>
      </w:r>
      <w:r>
        <w:rPr/>
        <w:t>;</w:t>
      </w:r>
      <w:r>
        <w:rPr/>
        <w:t>依照国家法律和政策，完善社区公共服务，开展群众性自助、互助服务，加强和改进社区服务工作。</w:t>
      </w:r>
    </w:p>
    <w:p>
      <w:pPr>
        <w:pStyle w:val="Normal"/>
        <w:rPr/>
      </w:pPr>
      <w:r>
        <w:rPr/>
        <w:t>四、组织领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主法治社区创建工作是建设法治白沙，构建和谐社会的一项重要内容，必须在乡党委、政府的统一领导上，有计划、有步骤地展开。具体工作由乡普法依法治理领导小组办公室、司法所负责。社区密切配合，齐抓共管，共同做好创建活动的实施工作，促进基层民主法治建设再上新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