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致敬英雄奉献青春个人感想心得精选"/>
      <w:r>
        <w:rPr/>
        <w:t>2023</w:t>
      </w:r>
      <w:r>
        <w:rPr/>
        <w:t>青年节“致敬英雄</w:t>
      </w:r>
      <w:r>
        <w:rPr/>
        <w:t>·</w:t>
      </w:r>
      <w:r>
        <w:rPr/>
        <w:t>奉献青春”个人感想心得精选</w:t>
      </w:r>
      <w:bookmarkEnd w:id="0"/>
    </w:p>
    <w:p>
      <w:pPr>
        <w:pStyle w:val="Normal"/>
        <w:rPr/>
      </w:pPr>
      <w:r>
        <w:rPr/>
        <w:t>大年三十傍晚汪勇从一位护士的口中，知道了坚守一线的医护人员们的艰难远远超出他的想象。那段时间，金银潭医护人员都是连夜奋战，能睡到床的人最多有</w:t>
      </w:r>
      <w:r>
        <w:rPr/>
        <w:t>10%</w:t>
      </w:r>
      <w:r>
        <w:rPr/>
        <w:t>，其他人只能在靠椅上勉强打个盹儿。</w:t>
      </w:r>
    </w:p>
    <w:p>
      <w:pPr>
        <w:pStyle w:val="Normal"/>
        <w:rPr/>
      </w:pPr>
      <w:r>
        <w:rPr/>
        <w:t>本来只是送快递的汪勇，一下感到自己新的责任。第二天，他接送了接近三十个医护人员往返金银潭医院，要知道他这样做，是冒着被感染风险啊</w:t>
      </w:r>
      <w:r>
        <w:rPr/>
        <w:t>!</w:t>
      </w:r>
      <w:r>
        <w:rPr/>
        <w:t>而且一天下来，累得双腿哆嗦个不停。后来他在网上招募了一个团队，有</w:t>
      </w:r>
      <w:r>
        <w:rPr/>
        <w:t>20</w:t>
      </w:r>
      <w:r>
        <w:rPr/>
        <w:t>多个人跟他一起接送医护人员，中间跑坏了三台车。然后他又联系上了摩拜单车，医院、酒店所有的点位都投放单车，车辆人员一天到位，解决了</w:t>
      </w:r>
      <w:r>
        <w:rPr/>
        <w:t>2</w:t>
      </w:r>
      <w:r>
        <w:rPr/>
        <w:t>公里左右的出行需求</w:t>
      </w:r>
      <w:r>
        <w:rPr/>
        <w:t>;</w:t>
      </w:r>
      <w:r>
        <w:rPr/>
        <w:t>随着支援武汉的医疗队越来越多，他紧接着又对接滴滴……</w:t>
      </w:r>
    </w:p>
    <w:p>
      <w:pPr>
        <w:pStyle w:val="Normal"/>
        <w:rPr/>
      </w:pPr>
      <w:r>
        <w:rPr/>
        <w:t>在这期间，他没有回家，想念妻子和女儿，就只能对着手机视频看一看，说几句话。他后来说：“我不能停下脚步，驰援武汉的医疗队是我们的救命恩人，政府给他们安排得有饭吃、有地儿住，但细枝末节不一定照顾得到，我们可以查漏补缺，尽我所能不亏待他们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汪勇只是一个快递小哥，但他同样在一线为抗击疫情英勇战斗，他以自己的行为，告诉我们：只要力所能及地为别人、为社会、为国家做出奉献，一个普通劳动者也可以在平凡岗位成为顶天立地的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