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毕业典礼致辞"/>
      <w:r>
        <w:rPr/>
        <w:t>中学生毕业典礼致辞</w:t>
      </w:r>
      <w:bookmarkEnd w:id="0"/>
    </w:p>
    <w:p>
      <w:pPr>
        <w:pStyle w:val="Normal"/>
        <w:rPr/>
      </w:pPr>
      <w:r>
        <w:rPr/>
        <w:t>各位家长、领导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六月是一个热情的季节，也是一个充满离别的季节，但大家的到来让我们又有了一次相聚的机会，因此，我想对在场的各位说声谢谢，谢谢你们的到来，谢谢你们对我们最后一次相聚的珍视。</w:t>
      </w:r>
    </w:p>
    <w:p>
      <w:pPr>
        <w:pStyle w:val="Normal"/>
        <w:rPr/>
      </w:pPr>
      <w:r>
        <w:rPr/>
        <w:t>作为教师代表，我很感激这个和大家分享毕业感言的机会。但此时站在这里，我和许多同事一样，悲喜交加，百感交集。</w:t>
      </w:r>
    </w:p>
    <w:p>
      <w:pPr>
        <w:pStyle w:val="Normal"/>
        <w:rPr/>
      </w:pPr>
      <w:r>
        <w:rPr/>
        <w:t>看着入学时懵懂无知的孩子变成了现在成熟明理的模样，作为老师，心里自是不胜欢喜，甚至忍不住想说声“恭喜”，恭喜你们——幸运的家长们，你们的孩子长大了、懂事了</w:t>
      </w:r>
      <w:r>
        <w:rPr/>
        <w:t>;</w:t>
      </w:r>
      <w:r>
        <w:rPr/>
        <w:t>恭喜你们——孩子们，你们成功”破茧成蝶”了，你们即将迎来一个更广阔的天地和一个更优秀的自己。</w:t>
      </w:r>
    </w:p>
    <w:p>
      <w:pPr>
        <w:pStyle w:val="Normal"/>
        <w:rPr/>
      </w:pPr>
      <w:r>
        <w:rPr/>
        <w:t>然而，此时我也满怀不舍。高考前半个月，</w:t>
      </w:r>
      <w:r>
        <w:rPr/>
        <w:t>5</w:t>
      </w:r>
      <w:r>
        <w:rPr/>
        <w:t>、</w:t>
      </w:r>
      <w:r>
        <w:rPr/>
        <w:t>6</w:t>
      </w:r>
      <w:r>
        <w:rPr/>
        <w:t>班的孩子们总是偷偷问我，”老师，你不会忘记我们吧</w:t>
      </w:r>
      <w:r>
        <w:rPr/>
        <w:t>?</w:t>
      </w:r>
      <w:r>
        <w:rPr/>
        <w:t>毕业后，你会想我们吧</w:t>
      </w:r>
      <w:r>
        <w:rPr/>
        <w:t>?”</w:t>
      </w:r>
      <w:r>
        <w:rPr/>
        <w:t>。我总是带着打趣的语气回答：“我记性不好。”有时遇到调皮的学生甚至还会开玩笑说：“走、走、走，赶紧毕业走。”不是因为无情，只是作为老师，我们深知，“分别”将是教师的生活常态，并且对于这三年一次的“离别”应该保持欢喜，因为我们的送走是为了学生们下一站的精彩。但无论头脑如何理智、冷静，无论多少次自我劝解，可每次想到，别后茫茫，再见不可预期，心依然为这场即将到来的离别而感到悲伤，为这陪伴在身边数百个日子的学生的离去而感到不舍。说到此，我想我应该也说声谢谢——孩子们，谢谢你们，谢谢这一路的陪伴、包容与支持。请记住，此后你们不仅是我们的学生，更是我们的朋友。</w:t>
      </w:r>
    </w:p>
    <w:p>
      <w:pPr>
        <w:pStyle w:val="Normal"/>
        <w:rPr/>
      </w:pPr>
      <w:r>
        <w:rPr/>
        <w:t>孩子们，走下讲台的我，深知没有任何权利和借口去干涉你们的未来，指点你们的江山。但我依然有两句话想和你们分享，以朋友的身份和你们分享：“适当保持不合时宜的状态”和“努力培养‘泰山崩于前而面不改色’的从容气度”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，我和此时的你们一样，作为一名毕业生即将从中文系的大门走出，一直感动于当时老师的一句话“最后你毕业了，留下了喝空的酒瓶，带走了一肚子的不合适宜“。俏皮的话里其实包含的是老师对真诚、善良的期许。我们所处的这个社会从来就不缺少“识时务”的“俊杰”，但少有“不合时宜”的赤子，我们总是自虐般为自己带上面具，常常活在不安里。作为新生代的你们，聪明、有见识，又赶上了物质丰裕的时代，将来一定能够过上富足的生活。但我希望你们，不仅富足，而且幸福，能够享受温馨的生活。但“没有一个人是座孤岛，可以自全”，只有以心换心，才能走向美好。因此，真诚善良不仅是对他人的慈悲，更是对自我的解放。别人都说，爱笑的孩子运气不会太差，诚实善良人的运气也许会更好</w:t>
      </w:r>
      <w:r>
        <w:rPr/>
        <w:t>!</w:t>
      </w:r>
    </w:p>
    <w:p>
      <w:pPr>
        <w:pStyle w:val="Normal"/>
        <w:rPr/>
      </w:pPr>
      <w:r>
        <w:rPr/>
        <w:t>苏洵说“泰山崩于前而不变色，然后可以制利害，可以待敌”。五年前我刚来厦门时，在困顿中我的恩师也曾温柔地告诉我，“‘泰山崩于前而面不改色’方为大家风度，从容淡定才能顺利克服眼前的困难。”此后，每当陷入困境，我总是以此自警，稍稍缓解紧张的心绪。平日里，我习惯跟</w:t>
      </w:r>
      <w:r>
        <w:rPr/>
        <w:t>5</w:t>
      </w:r>
      <w:r>
        <w:rPr/>
        <w:t>班的孩子说，“人生本就充满痛苦，不要醉心于安逸，也不要害怕未来的不幸”。那时天真幸福的他们只是自顾自地笑，或者嘲笑我过于消极。可随着阅历的增长，你们总会明白这个事实——幸福往往躲在痛苦背后，但最终你们也会发现——为了这难得的幸福一切付出都值得。就拿你们高三的学习来说，若是没有攻克难点的焦急，没有体会日以继夜苦读的艰辛，又哪能换来金榜题名时的热泪盈眶和笑脸盈盈呢</w:t>
      </w:r>
      <w:r>
        <w:rPr/>
        <w:t>?</w:t>
      </w:r>
      <w:r>
        <w:rPr/>
        <w:t>在残酷的现实里要活得幸福，只能依靠坚强和从容。所以，孩子们，当遇到困难时，陷入困境时，不要焦急，不要害怕，更不要放弃，从容一点，坚强面对，风雨总会过去，幸福总会到来</w:t>
      </w:r>
      <w:r>
        <w:rPr/>
        <w:t>!</w:t>
      </w:r>
    </w:p>
    <w:p>
      <w:pPr>
        <w:pStyle w:val="Normal"/>
        <w:rPr/>
      </w:pPr>
      <w:r>
        <w:rPr/>
        <w:t>离别在即，思绪万千，情无极而言有穷。千言万语只能汇成一声深深的祝福，祝大家扶摇直上、前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