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6s管理学习感想"/>
      <w:r>
        <w:rPr/>
        <w:t>企业</w:t>
      </w:r>
      <w:r>
        <w:rPr/>
        <w:t>6S</w:t>
      </w:r>
      <w:r>
        <w:rPr/>
        <w:t>管理学习感想</w:t>
      </w:r>
      <w:bookmarkEnd w:id="0"/>
    </w:p>
    <w:p>
      <w:pPr>
        <w:pStyle w:val="Normal"/>
        <w:rPr/>
      </w:pPr>
      <w:r>
        <w:rPr/>
        <w:t>6S</w:t>
      </w:r>
      <w:r>
        <w:rPr/>
        <w:t>管理是一种实用性极强的现场管理模式，将</w:t>
      </w:r>
      <w:r>
        <w:rPr/>
        <w:t>6S</w:t>
      </w:r>
      <w:r>
        <w:rPr/>
        <w:t>理念渗入进员工工作的每一个环节后，能够明显提高一个企业的整体形象和员工的整体工作效率，推进企业进入一个良性循环，在为企业创造更大利润的同时，也为员工提供了一个整洁、舒适的工作环境。</w:t>
      </w:r>
    </w:p>
    <w:p>
      <w:pPr>
        <w:pStyle w:val="Normal"/>
        <w:rPr/>
      </w:pPr>
      <w:r>
        <w:rPr/>
        <w:t>6S</w:t>
      </w:r>
      <w:r>
        <w:rPr/>
        <w:t>管理内容包括整理、整顿、清扫、清洁、素养和安全六个方面的内容。整理：将办公场所和工作现场中的物品整理分类，有所侧重的区别对待。整顿：将需要品依据所规定的定位、定量等方式进行摆放整齐，并明确地对其予以标识，尽量缩减找寻时间。清扫：将办公场所和现场的工作环境打扫干净，使其保持在无垃圾、无灰尘、无脏污、干净整洁的状态，并防止其污染的发生。安全：指企业在产品的生产过程中，能够在工作状态、行为、设备及管理等一系列活动中给员工带来即安全又舒适的工作环境。清洁：将整理、整顿、清扫的实施做法进行到底，且维持其成果，并对其实施做法予以标准化、制度化。素养：以人为本，通过</w:t>
      </w:r>
      <w:r>
        <w:rPr/>
        <w:t>6S</w:t>
      </w:r>
      <w:r>
        <w:rPr/>
        <w:t>管理的推进，培养上下一体的共同管理语言，使全体人员养成守标准、守规定</w:t>
      </w:r>
      <w:r>
        <w:rPr/>
        <w:t>#from</w:t>
      </w:r>
      <w:r>
        <w:rPr/>
        <w:t>本文来自高考资源网的良好习惯，进而促进全面管理水平的提升。</w:t>
      </w:r>
    </w:p>
    <w:p>
      <w:pPr>
        <w:pStyle w:val="Normal"/>
        <w:rPr/>
      </w:pPr>
      <w:r>
        <w:rPr/>
        <w:t>通过对</w:t>
      </w:r>
      <w:r>
        <w:rPr/>
        <w:t>6S</w:t>
      </w:r>
      <w:r>
        <w:rPr/>
        <w:t>现场管理的学习，使我深刻认识到将</w:t>
      </w:r>
      <w:r>
        <w:rPr/>
        <w:t>6S</w:t>
      </w:r>
      <w:r>
        <w:rPr/>
        <w:t>管理运用到日常工作中的每一个环节中后，能有有效推动日常工作良好有序的进行，同时能够调动员工的工作积极性，提高员工的工作效率，帮助员工养成良好的职业习惯，进一步为员工创造出个人发展空间，无形中就会为公司创造出更多利润。</w:t>
      </w:r>
    </w:p>
    <w:p>
      <w:pPr>
        <w:pStyle w:val="Normal"/>
        <w:rPr/>
      </w:pPr>
      <w:r>
        <w:rPr/>
        <w:t>同时我也产生了这样的思考，现在很多企业都在做</w:t>
      </w:r>
      <w:r>
        <w:rPr/>
        <w:t>6s</w:t>
      </w:r>
      <w:r>
        <w:rPr/>
        <w:t>现场管理，但是执行的结果却大相径庭。综合各种因素进行考虑之后，我认为造成这一不同的原因是没有可靠的监督、考核机制。</w:t>
      </w:r>
      <w:r>
        <w:rPr/>
        <w:t>6S</w:t>
      </w:r>
      <w:r>
        <w:rPr/>
        <w:t>管理的推进，要有完善的组织机构去跟踪、落实、整改、考核。</w:t>
      </w:r>
      <w:r>
        <w:rPr/>
        <w:t>6S</w:t>
      </w:r>
      <w:r>
        <w:rPr/>
        <w:t>管理的推进需要全体员工的共同努力，作为管理人员我们是执行者，还是督促者，更要身体力行不打折扣的去执行。</w:t>
      </w:r>
    </w:p>
    <w:p>
      <w:pPr>
        <w:pStyle w:val="Normal"/>
        <w:rPr/>
      </w:pPr>
      <w:r>
        <w:rPr/>
        <w:t>“</w:t>
      </w:r>
      <w:r>
        <w:rPr/>
        <w:t>6S</w:t>
      </w:r>
      <w:r>
        <w:rPr/>
        <w:t>管理”由日本企业的</w:t>
      </w:r>
      <w:r>
        <w:rPr/>
        <w:t>5S</w:t>
      </w:r>
      <w:r>
        <w:rPr/>
        <w:t>扩展而来，是现代工厂行之有效的现场管理理念和方法，其作用是：提高效率，保证质量，使工作环境整洁有序，预防为主，保证安全。</w:t>
      </w:r>
      <w:r>
        <w:rPr/>
        <w:t>6S</w:t>
      </w:r>
      <w:r>
        <w:rPr/>
        <w:t>的本质是一种执行力的企业文化，强调纪律性的文化，不怕困难，想到做到，做到做好，作为基础性的</w:t>
      </w:r>
      <w:r>
        <w:rPr/>
        <w:t>6S</w:t>
      </w:r>
      <w:r>
        <w:rPr/>
        <w:t>工作落实，能为其他管理活动提供优质的管理平台。</w:t>
      </w:r>
    </w:p>
    <w:p>
      <w:pPr>
        <w:pStyle w:val="Normal"/>
        <w:rPr/>
      </w:pPr>
      <w:r>
        <w:rPr/>
        <w:t>6S</w:t>
      </w:r>
      <w:r>
        <w:rPr/>
        <w:t>现场管理模式是经实践证明为一种先进、实用性强的现场管理系统方法，包括整理、整顿、清扫、清洁、素养、安全六个部分，主要功能是为企业解决用好的空间、用足空间、保持环境清洁、形成良好习惯、重视安全等问题。成功的导入</w:t>
      </w:r>
      <w:r>
        <w:rPr/>
        <w:t>6S</w:t>
      </w:r>
      <w:r>
        <w:rPr/>
        <w:t>，可以改善和提高企业形象，促进工作效率提高，缩短作业周期，降低生产成本，切实保障安全，是一件可以提高社会效益和经济效益的大好事。</w:t>
      </w:r>
    </w:p>
    <w:p>
      <w:pPr>
        <w:pStyle w:val="Normal"/>
        <w:rPr/>
      </w:pPr>
      <w:r>
        <w:rPr/>
        <w:t>要切实取得这样的大好形势，确实不是一件易事，需要我们坚持不懈的学习与体会。</w:t>
      </w:r>
    </w:p>
    <w:p>
      <w:pPr>
        <w:pStyle w:val="Normal"/>
        <w:rPr/>
      </w:pPr>
      <w:r>
        <w:rPr/>
        <w:t>刚到工作场所时，各种办公用品摆放的都不是很整齐，有些办公用品，书籍资料与私人用品都摆在一起，没有进行整理和划分，这样一来，严重影响了大家的工作效率。经过整理后，不但空间得到了解放，而且对各种物品进行了划分，贴上了标签，一目了然，让大家工作时的心情都舒畅多了，提高了大家的工作积极性。还是那句老话：“群众的力量是无穷的”。在学习实践</w:t>
      </w:r>
      <w:r>
        <w:rPr/>
        <w:t>6S</w:t>
      </w:r>
      <w:r>
        <w:rPr/>
        <w:t>当中，大家应该开动大脑，积极提出创意和建议，努力解决面临的问题。</w:t>
      </w:r>
    </w:p>
    <w:p>
      <w:pPr>
        <w:pStyle w:val="Normal"/>
        <w:rPr/>
      </w:pPr>
      <w:r>
        <w:rPr/>
        <w:t>从杂乱无章的办场所到井然有序的工作环境……所有的一切，无论是谁都明白“一份耕耘、一份收获”的道理。然而，这只是</w:t>
      </w:r>
      <w:r>
        <w:rPr/>
        <w:t>6S</w:t>
      </w:r>
      <w:r>
        <w:rPr/>
        <w:t>学习实践的攻坚段的成绩。今天的成绩并不意味着明天的成功，一段时间的纠正也并不代表优秀的素养已经定型。</w:t>
      </w:r>
      <w:r>
        <w:rPr/>
        <w:t>6S</w:t>
      </w:r>
      <w:r>
        <w:rPr/>
        <w:t>管理的最终目的就是提升员工品质，巩固好攻坚的成果，让优秀的道德品质习惯化，使公司拥有更加辉煌的明天。</w:t>
      </w:r>
    </w:p>
    <w:p>
      <w:pPr>
        <w:pStyle w:val="Normal"/>
        <w:rPr/>
      </w:pPr>
      <w:r>
        <w:rPr/>
        <w:t>我们要在工作上推进</w:t>
      </w:r>
      <w:r>
        <w:rPr/>
        <w:t>6S</w:t>
      </w:r>
      <w:r>
        <w:rPr/>
        <w:t>，形成处处</w:t>
      </w:r>
      <w:r>
        <w:rPr/>
        <w:t>6S</w:t>
      </w:r>
      <w:r>
        <w:rPr/>
        <w:t>，时时</w:t>
      </w:r>
      <w:r>
        <w:rPr/>
        <w:t>6S</w:t>
      </w:r>
      <w:r>
        <w:rPr/>
        <w:t>的大环境。没有最好，只有更好，使落后的经常接触到先进的，不太注意的时时看到注意的，不太坚持的看到永远坚持的，形成良好的心理督促氛围。</w:t>
      </w:r>
    </w:p>
    <w:p>
      <w:pPr>
        <w:pStyle w:val="Normal"/>
        <w:rPr/>
      </w:pPr>
      <w:r>
        <w:rPr/>
        <w:t>不但要将</w:t>
      </w:r>
      <w:r>
        <w:rPr/>
        <w:t>6S</w:t>
      </w:r>
      <w:r>
        <w:rPr/>
        <w:t>贯彻到行动中去，而且还要将</w:t>
      </w:r>
      <w:r>
        <w:rPr/>
        <w:t>6S</w:t>
      </w:r>
      <w:r>
        <w:rPr/>
        <w:t>似规章制度一样的执行，标准化的落实。我们的着装、工作用语，礼仪等细节问题都要形成修养。让好的成为制度、习惯，它将激励我们、引导我们积极改进自己，不断为企业导入各种先进的管理理念提供平台，并最终促使企业成为管理先进、环境优雅、品质一流的现代化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概念或方法，有其特定的环境或范围，过于拓展和泛化，难免失其精要。这种倾向在</w:t>
      </w:r>
      <w:r>
        <w:rPr/>
        <w:t>5S</w:t>
      </w:r>
      <w:r>
        <w:rPr/>
        <w:t>的推广和流行中也存在，是应当加以避免的。从它在日本的发源、应用和内容等方面看，正确理解</w:t>
      </w:r>
      <w:r>
        <w:rPr/>
        <w:t>5S</w:t>
      </w:r>
      <w:r>
        <w:rPr/>
        <w:t>，应当围绕着工作现场管理这个明确的主题，也只有围绕这个主题，才真正显示出其精要性、操作性，而不是一些空泛或随意的口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