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培训心得体会"/>
      <w:r>
        <w:rPr/>
        <w:t>语文培训心得体会</w:t>
      </w:r>
      <w:bookmarkEnd w:id="0"/>
    </w:p>
    <w:p>
      <w:pPr>
        <w:pStyle w:val="Normal"/>
        <w:rPr/>
      </w:pPr>
      <w:r>
        <w:rPr/>
        <w:t>经过了一个星期的培训，我感觉我成长了很多，对于教学这件事情，我也有了自己的看法，知道了如何才能够更好的去教育那些学生。小学是一个很特殊的事情，我觉得比起拼命的往他们脑袋里塞知识，提起他们对学习的兴趣更为重要。但对于小学生而言，世界上的很多东西都很新奇，所以学习这种比较枯燥的事情，很难让他们提起兴趣，对于这件事情我也没有一个好的办法。</w:t>
      </w:r>
    </w:p>
    <w:p>
      <w:pPr>
        <w:pStyle w:val="Normal"/>
        <w:rPr/>
      </w:pPr>
      <w:r>
        <w:rPr/>
        <w:t>但在这次的培训后，我觉得我找到了一些门路，我可以在上课的时候穿插一些能够提起他们兴趣的事情，使得他们对上课提起一些兴趣。而且可以举办一些背诵文章的小比赛，要知道这个年纪的孩子有着很强的胜负欲，如果是比赛，他们就会努力的去背诵。虽然要让课堂保持活跃，可也不能够太过活跃了，不然会影响到课堂纪律。还要培养语文的课外阅读兴趣，语文中有一些题目不是靠着死记硬背才能记下来的，有些题目是和课本没有直接关系，只能靠着同学们平常的积累，课外阅读还能提高学生们的写作水平。</w:t>
      </w:r>
    </w:p>
    <w:p>
      <w:pPr>
        <w:pStyle w:val="Normal"/>
        <w:rPr/>
      </w:pPr>
      <w:r>
        <w:rPr/>
        <w:t>除了学生们本身的兴趣之外，语文老师也是一个非常重要的因素，语文是学生主要学习的几个课程之一，因此语文老师与学生相处的时间相对来说也比较长。一个也在培训的老师和我说过，如果一个老师待学生亲切，关爱，那么学生们就会很喜欢她，在上课时自然也会更加认真的听讲。这句话让我豁然开朗，我不禁想起了我曾经读书的时候，就是如他所说的一样，喜欢的那个老师讲课时就会认真听课，不喜欢的那个老师讲课时就想着开小差，这件事我应该自己再清楚不过了，没想到教书了，成为了一个老师反而忘记了这件事。</w:t>
      </w:r>
    </w:p>
    <w:p>
      <w:pPr>
        <w:pStyle w:val="Normal"/>
        <w:rPr/>
      </w:pPr>
      <w:r>
        <w:rPr/>
        <w:t>现在是信息飞速发展的时代，作为一名老师，要勇于突破自己，勇于创新，学会用多媒体工具来教学，这样可以方便了自己教学，方便教学重点之间切换，对学生们成绩的提升也是一个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和那些培训的老师的交流，我才知道原来自己作为一个教师，还有太多做的不好的地方，这次来培训的老师对于教学都要有着各自独到的见解，而我的教学时间还不够长，欠缺了许多经验，相信这次过后，我会有很大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